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77"/>
        <w:ind w:left="189" w:right="-137" w:hanging="0"/>
        <w:jc w:val="left"/>
        <w:rPr/>
      </w:pPr>
      <w:r>
        <w:rPr>
          <w:rFonts w:ascii="Arial" w:hAnsi="Arial"/>
          <w:b/>
          <w:color w:val="010101"/>
          <w:spacing w:val="0"/>
          <w:w w:val="100"/>
          <w:position w:val="-6"/>
          <w:sz w:val="139"/>
        </w:rPr>
        <w:t>CM</w:t>
      </w:r>
      <w:r>
        <w:rPr>
          <w:rFonts w:ascii="Arial" w:hAnsi="Arial"/>
          <w:b/>
          <w:color w:val="010101"/>
          <w:spacing w:val="-88"/>
          <w:w w:val="100"/>
          <w:position w:val="-6"/>
          <w:sz w:val="139"/>
        </w:rPr>
        <w:t xml:space="preserve"> </w:t>
      </w:r>
      <w:r>
        <w:rPr>
          <w:rFonts w:ascii="Arial" w:hAnsi="Arial"/>
          <w:b/>
          <w:color w:val="010101"/>
          <w:spacing w:val="0"/>
          <w:w w:val="85"/>
          <w:position w:val="-6"/>
          <w:sz w:val="139"/>
        </w:rPr>
        <w:t>SERIES</w:t>
      </w:r>
    </w:p>
    <w:p>
      <w:pPr>
        <w:pStyle w:val="Normal"/>
        <w:bidi w:val="0"/>
        <w:spacing w:lineRule="exact" w:line="381"/>
        <w:ind w:left="641" w:right="576" w:hanging="0"/>
        <w:jc w:val="center"/>
        <w:rPr/>
      </w:pPr>
      <w:r>
        <w:rPr>
          <w:rFonts w:ascii="Arial" w:hAnsi="Arial"/>
          <w:b/>
          <w:color w:val="010101"/>
          <w:spacing w:val="0"/>
          <w:w w:val="100"/>
          <w:position w:val="1"/>
          <w:sz w:val="42"/>
        </w:rPr>
        <w:t>8</w:t>
      </w:r>
      <w:r>
        <w:rPr>
          <w:rFonts w:ascii="Arial" w:hAnsi="Arial"/>
          <w:b/>
          <w:color w:val="010101"/>
          <w:spacing w:val="7"/>
          <w:w w:val="100"/>
          <w:position w:val="1"/>
          <w:sz w:val="42"/>
        </w:rPr>
        <w:t xml:space="preserve"> </w:t>
      </w:r>
      <w:r>
        <w:rPr>
          <w:rFonts w:ascii="Arial" w:hAnsi="Arial"/>
          <w:b/>
          <w:color w:val="010101"/>
          <w:spacing w:val="0"/>
          <w:w w:val="93"/>
          <w:position w:val="1"/>
          <w:sz w:val="42"/>
        </w:rPr>
        <w:t>Channel</w:t>
      </w:r>
      <w:r>
        <w:rPr>
          <w:rFonts w:ascii="Arial" w:hAnsi="Arial"/>
          <w:b/>
          <w:color w:val="010101"/>
          <w:spacing w:val="63"/>
          <w:w w:val="93"/>
          <w:position w:val="1"/>
          <w:sz w:val="42"/>
        </w:rPr>
        <w:t xml:space="preserve"> </w:t>
      </w:r>
      <w:r>
        <w:rPr>
          <w:rFonts w:ascii="Arial" w:hAnsi="Arial"/>
          <w:b/>
          <w:color w:val="010101"/>
          <w:spacing w:val="0"/>
          <w:w w:val="93"/>
          <w:position w:val="1"/>
          <w:sz w:val="42"/>
        </w:rPr>
        <w:t>Monitor</w:t>
      </w:r>
      <w:r>
        <w:rPr>
          <w:rFonts w:ascii="Arial" w:hAnsi="Arial"/>
          <w:b/>
          <w:color w:val="010101"/>
          <w:spacing w:val="-24"/>
          <w:w w:val="93"/>
          <w:position w:val="1"/>
          <w:sz w:val="42"/>
        </w:rPr>
        <w:t xml:space="preserve"> </w:t>
      </w:r>
      <w:r>
        <w:rPr>
          <w:rFonts w:ascii="Arial" w:hAnsi="Arial"/>
          <w:b/>
          <w:i/>
          <w:color w:val="010101"/>
          <w:spacing w:val="0"/>
          <w:w w:val="100"/>
          <w:position w:val="1"/>
          <w:sz w:val="42"/>
        </w:rPr>
        <w:t>I</w:t>
      </w:r>
      <w:r>
        <w:rPr>
          <w:rFonts w:ascii="Arial" w:hAnsi="Arial"/>
          <w:b/>
          <w:i/>
          <w:color w:val="010101"/>
          <w:spacing w:val="19"/>
          <w:w w:val="100"/>
          <w:position w:val="1"/>
          <w:sz w:val="42"/>
        </w:rPr>
        <w:t xml:space="preserve"> </w:t>
      </w:r>
      <w:r>
        <w:rPr>
          <w:rFonts w:ascii="Arial" w:hAnsi="Arial"/>
          <w:b/>
          <w:i w:val="false"/>
          <w:color w:val="010101"/>
          <w:spacing w:val="0"/>
          <w:w w:val="92"/>
          <w:position w:val="1"/>
          <w:sz w:val="42"/>
        </w:rPr>
        <w:t>Crossover</w:t>
      </w:r>
    </w:p>
    <w:p>
      <w:pPr>
        <w:pStyle w:val="Normal"/>
        <w:bidi w:val="0"/>
        <w:spacing w:lineRule="exact" w:line="1432"/>
        <w:ind w:left="12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5920</wp:posOffset>
                </wp:positionH>
                <wp:positionV relativeFrom="paragraph">
                  <wp:posOffset>6985</wp:posOffset>
                </wp:positionV>
                <wp:extent cx="4197350" cy="6109335"/>
                <wp:effectExtent l="0" t="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240" cy="6109200"/>
                          <a:chOff x="0" y="0"/>
                          <a:chExt cx="4197240" cy="6109200"/>
                        </a:xfrm>
                      </wpg:grpSpPr>
                      <wps:wsp>
                        <wps:cNvSpPr/>
                        <wps:spPr>
                          <a:xfrm>
                            <a:off x="25920" y="45720"/>
                            <a:ext cx="414540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720"/>
                            <a:ext cx="1371600" cy="610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97240" cy="610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.6pt;margin-top:0.55pt;width:330.5pt;height:481.05pt" coordorigin="592,11" coordsize="6610,9621">
                <v:rect id="shape_0" stroked="f" o:allowincell="f" style="position:absolute;left:1805;top:12;width:2159;height:9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;top:11;width:6609;height:9618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D8D8D8"/>
          <w:spacing w:val="0"/>
          <w:w w:val="145"/>
          <w:position w:val="-8"/>
          <w:sz w:val="140"/>
        </w:rPr>
        <w:t>z</w:t>
      </w:r>
    </w:p>
    <w:p>
      <w:pPr>
        <w:pStyle w:val="Normal"/>
        <w:bidi w:val="0"/>
        <w:spacing w:lineRule="exact" w:line="1147"/>
        <w:ind w:left="102" w:right="-20" w:hanging="0"/>
        <w:jc w:val="left"/>
        <w:rPr/>
      </w:pPr>
      <w:r>
        <w:rPr>
          <w:rFonts w:ascii="Arial" w:hAnsi="Arial"/>
          <w:b/>
          <w:i w:val="false"/>
          <w:color w:val="D8D8D8"/>
          <w:spacing w:val="0"/>
          <w:w w:val="173"/>
          <w:position w:val="2"/>
          <w:sz w:val="122"/>
        </w:rPr>
        <w:t>0</w:t>
      </w:r>
    </w:p>
    <w:p>
      <w:pPr>
        <w:pStyle w:val="Normal"/>
        <w:bidi w:val="0"/>
        <w:spacing w:lineRule="exact" w:line="1077" w:before="47" w:after="0"/>
        <w:ind w:left="122" w:right="-20" w:hanging="0"/>
        <w:jc w:val="left"/>
        <w:rPr/>
      </w:pPr>
      <w:r>
        <w:rPr>
          <w:rFonts w:ascii="Arial" w:hAnsi="Arial"/>
          <w:b/>
          <w:i w:val="false"/>
          <w:color w:val="D8D8D8"/>
          <w:spacing w:val="0"/>
          <w:w w:val="116"/>
          <w:position w:val="-9"/>
          <w:sz w:val="101"/>
        </w:rPr>
        <w:t>1-</w:t>
      </w:r>
    </w:p>
    <w:p>
      <w:pPr>
        <w:pStyle w:val="Normal"/>
        <w:bidi w:val="0"/>
        <w:spacing w:lineRule="exact" w:line="814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D8D8D8"/>
          <w:spacing w:val="0"/>
          <w:w w:val="133"/>
          <w:position w:val="3"/>
          <w:sz w:val="88"/>
        </w:rPr>
        <w:t>(.)</w:t>
      </w:r>
    </w:p>
    <w:p>
      <w:pPr>
        <w:pStyle w:val="Normal"/>
        <w:bidi w:val="0"/>
        <w:spacing w:lineRule="exact" w:line="1101"/>
        <w:ind w:left="122" w:right="-20" w:hanging="0"/>
        <w:jc w:val="left"/>
        <w:rPr/>
      </w:pPr>
      <w:r>
        <w:rPr>
          <w:rFonts w:ascii="Times New Roman" w:hAnsi="Times New Roman"/>
          <w:b/>
          <w:i w:val="false"/>
          <w:color w:val="D8D8D8"/>
          <w:spacing w:val="0"/>
          <w:w w:val="83"/>
          <w:position w:val="-6"/>
          <w:sz w:val="107"/>
        </w:rPr>
        <w:t>::J</w:t>
      </w:r>
    </w:p>
    <w:p>
      <w:pPr>
        <w:pStyle w:val="Normal"/>
        <w:bidi w:val="0"/>
        <w:spacing w:lineRule="exact" w:line="947"/>
        <w:ind w:left="122" w:right="-20" w:hanging="0"/>
        <w:jc w:val="left"/>
        <w:rPr/>
      </w:pPr>
      <w:r>
        <w:rPr>
          <w:rFonts w:ascii="Arial" w:hAnsi="Arial"/>
          <w:b/>
          <w:i w:val="false"/>
          <w:color w:val="D8D8D8"/>
          <w:spacing w:val="0"/>
          <w:w w:val="61"/>
          <w:position w:val="-7"/>
          <w:sz w:val="109"/>
        </w:rPr>
        <w:t>0:::</w:t>
      </w:r>
    </w:p>
    <w:p>
      <w:pPr>
        <w:pStyle w:val="Normal"/>
        <w:bidi w:val="0"/>
        <w:spacing w:lineRule="exact" w:line="549"/>
        <w:ind w:left="122" w:right="-20" w:hanging="0"/>
        <w:jc w:val="left"/>
        <w:rPr/>
      </w:pPr>
      <w:r>
        <w:rPr>
          <w:rFonts w:ascii="Times New Roman" w:hAnsi="Times New Roman"/>
          <w:b/>
          <w:i w:val="false"/>
          <w:color w:val="D8D8D8"/>
          <w:spacing w:val="0"/>
          <w:w w:val="150"/>
          <w:position w:val="-35"/>
          <w:sz w:val="110"/>
        </w:rPr>
        <w:t>l</w:t>
        <w:softHyphen/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exact" w:line="1388"/>
        <w:ind w:left="102" w:right="-20" w:hanging="0"/>
        <w:jc w:val="left"/>
        <w:rPr/>
      </w:pPr>
      <w:r>
        <w:rPr>
          <w:rFonts w:ascii="Arial" w:hAnsi="Arial"/>
          <w:b/>
          <w:i/>
          <w:color w:val="D8D8D8"/>
          <w:spacing w:val="0"/>
          <w:w w:val="64"/>
          <w:sz w:val="137"/>
        </w:rPr>
        <w:t>en</w:t>
      </w:r>
      <w:r>
        <w:rPr>
          <w:rFonts w:ascii="Arial" w:hAnsi="Arial"/>
          <w:b/>
          <w:i/>
          <w:color w:val="D8D8D8"/>
          <w:spacing w:val="0"/>
          <w:w w:val="100"/>
          <w:sz w:val="137"/>
        </w:rPr>
        <w:tab/>
      </w:r>
      <w:r>
        <w:rPr>
          <w:rFonts w:ascii="Times New Roman" w:hAnsi="Times New Roman"/>
          <w:b/>
          <w:i w:val="false"/>
          <w:color w:val="343434"/>
          <w:spacing w:val="0"/>
          <w:w w:val="52"/>
          <w:position w:val="-7"/>
          <w:sz w:val="82"/>
        </w:rPr>
        <w:t>rus</w:t>
      </w:r>
      <w:r>
        <w:rPr>
          <w:rFonts w:ascii="Times New Roman" w:hAnsi="Times New Roman"/>
          <w:b/>
          <w:i w:val="false"/>
          <w:color w:val="343434"/>
          <w:spacing w:val="-151"/>
          <w:w w:val="53"/>
          <w:position w:val="-7"/>
          <w:sz w:val="82"/>
        </w:rPr>
        <w:t>[</w:t>
      </w:r>
      <w:r>
        <w:rPr>
          <w:rFonts w:ascii="Times New Roman" w:hAnsi="Times New Roman"/>
          <w:b/>
          <w:i w:val="false"/>
          <w:color w:val="010101"/>
          <w:spacing w:val="0"/>
          <w:w w:val="109"/>
          <w:position w:val="-7"/>
          <w:sz w:val="82"/>
        </w:rPr>
        <w:t>:l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80670</wp:posOffset>
                </wp:positionH>
                <wp:positionV relativeFrom="paragraph">
                  <wp:posOffset>584835</wp:posOffset>
                </wp:positionV>
                <wp:extent cx="644525" cy="88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0"/>
                              <w:ind w:right="-2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D8D8D8"/>
                                <w:spacing w:val="0"/>
                                <w:w w:val="145"/>
                                <w:position w:val="-1"/>
                                <w:sz w:val="14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70pt;mso-wrap-distance-left:5.7pt;mso-wrap-distance-right:5.7pt;mso-wrap-distance-top:5.7pt;mso-wrap-distance-bottom:5.7pt;margin-top:46.05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0"/>
                        <w:ind w:right="-2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D8D8D8"/>
                          <w:spacing w:val="0"/>
                          <w:w w:val="145"/>
                          <w:position w:val="-1"/>
                          <w:sz w:val="14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ind w:left="4509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9"/>
        </w:rPr>
        <w:t>181</w:t>
      </w:r>
      <w:r>
        <w:rPr>
          <w:rFonts w:ascii="Arial" w:hAnsi="Arial"/>
          <w:b w:val="false"/>
          <w:i w:val="false"/>
          <w:color w:val="010101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9"/>
        </w:rPr>
        <w:t>Bonetti</w:t>
      </w:r>
      <w:r>
        <w:rPr>
          <w:rFonts w:ascii="Arial" w:hAnsi="Arial"/>
          <w:b w:val="false"/>
          <w:i w:val="false"/>
          <w:color w:val="010101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6"/>
          <w:sz w:val="19"/>
        </w:rPr>
        <w:t>Drive</w:t>
      </w:r>
    </w:p>
    <w:p>
      <w:pPr>
        <w:pStyle w:val="Normal"/>
        <w:bidi w:val="0"/>
        <w:spacing w:lineRule="exact" w:line="196" w:before="4" w:after="0"/>
        <w:ind w:left="4499" w:right="119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9"/>
        </w:rPr>
        <w:t>San</w:t>
      </w:r>
      <w:r>
        <w:rPr>
          <w:rFonts w:ascii="Arial" w:hAnsi="Arial"/>
          <w:b w:val="false"/>
          <w:i w:val="false"/>
          <w:color w:val="010101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9"/>
        </w:rPr>
        <w:t>Luis</w:t>
      </w:r>
      <w:r>
        <w:rPr>
          <w:rFonts w:ascii="Arial" w:hAnsi="Arial"/>
          <w:b w:val="false"/>
          <w:i w:val="false"/>
          <w:color w:val="010101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9"/>
        </w:rPr>
        <w:t>Obispo,</w:t>
      </w:r>
      <w:r>
        <w:rPr>
          <w:rFonts w:ascii="Arial" w:hAnsi="Arial"/>
          <w:b w:val="false"/>
          <w:i w:val="false"/>
          <w:color w:val="010101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10101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9"/>
        </w:rPr>
        <w:t xml:space="preserve">93401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10101"/>
          <w:spacing w:val="-2"/>
          <w:w w:val="100"/>
          <w:sz w:val="19"/>
        </w:rPr>
        <w:t>h</w:t>
      </w:r>
      <w:r>
        <w:rPr>
          <w:rFonts w:ascii="Arial" w:hAnsi="Arial"/>
          <w:b w:val="false"/>
          <w:i w:val="false"/>
          <w:color w:val="464646"/>
          <w:spacing w:val="0"/>
          <w:w w:val="100"/>
          <w:sz w:val="19"/>
        </w:rPr>
        <w:t>:</w:t>
      </w:r>
      <w:r>
        <w:rPr>
          <w:rFonts w:ascii="Arial" w:hAnsi="Arial"/>
          <w:b w:val="false"/>
          <w:i w:val="false"/>
          <w:color w:val="464646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9"/>
        </w:rPr>
        <w:t>805-549-0161</w:t>
      </w:r>
    </w:p>
    <w:p>
      <w:pPr>
        <w:pStyle w:val="Normal"/>
        <w:bidi w:val="0"/>
        <w:spacing w:lineRule="exact" w:line="203"/>
        <w:ind w:left="4490" w:right="-20" w:hanging="0"/>
        <w:jc w:val="left"/>
        <w:rPr/>
      </w:pPr>
      <w:r>
        <w:rPr>
          <w:rFonts w:ascii="Arial" w:hAnsi="Arial"/>
          <w:b w:val="false"/>
          <w:i w:val="false"/>
          <w:color w:val="010101"/>
          <w:spacing w:val="0"/>
          <w:w w:val="100"/>
          <w:sz w:val="19"/>
        </w:rPr>
        <w:t>fax:</w:t>
      </w:r>
      <w:r>
        <w:rPr>
          <w:rFonts w:ascii="Arial" w:hAnsi="Arial"/>
          <w:b w:val="false"/>
          <w:i w:val="false"/>
          <w:color w:val="010101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9"/>
        </w:rPr>
        <w:t>805-549-0163</w:t>
      </w:r>
    </w:p>
    <w:p>
      <w:pPr>
        <w:pStyle w:val="Normal"/>
        <w:bidi w:val="0"/>
        <w:spacing w:lineRule="exact" w:line="202"/>
        <w:ind w:left="4494" w:right="-20" w:hanging="0"/>
        <w:jc w:val="left"/>
        <w:rPr/>
      </w:pPr>
      <w:hyperlink r:id="rId4">
        <w:r>
          <mc:AlternateContent>
            <mc:Choice Requires="wps"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page">
                    <wp:posOffset>281940</wp:posOffset>
                  </wp:positionH>
                  <wp:positionV relativeFrom="paragraph">
                    <wp:posOffset>118110</wp:posOffset>
                  </wp:positionV>
                  <wp:extent cx="603250" cy="12700"/>
                  <wp:effectExtent l="55880" t="55880" r="56515" b="43180"/>
                  <wp:wrapNone/>
                  <wp:docPr id="3" name="Shape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3360" cy="12600"/>
                          </a:xfrm>
                          <a:prstGeom prst="rect">
                            <a:avLst/>
                          </a:prstGeom>
                          <a:noFill/>
                          <a:ln w="11124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ascii="Arial" w:hAnsi="Arial"/>
            <w:b w:val="false"/>
            <w:i w:val="false"/>
            <w:color w:val="010101"/>
            <w:spacing w:val="0"/>
            <w:w w:val="106"/>
            <w:sz w:val="19"/>
          </w:rPr>
          <w:t>e-mai</w:t>
        </w:r>
        <w:r>
          <w:rPr>
            <w:rFonts w:ascii="Arial" w:hAnsi="Arial"/>
            <w:b w:val="false"/>
            <w:i w:val="false"/>
            <w:color w:val="010101"/>
            <w:spacing w:val="-10"/>
            <w:w w:val="106"/>
            <w:sz w:val="19"/>
          </w:rPr>
          <w:t>l</w:t>
        </w:r>
        <w:r>
          <w:rPr>
            <w:rFonts w:ascii="Arial" w:hAnsi="Arial"/>
            <w:b w:val="false"/>
            <w:i w:val="false"/>
            <w:color w:val="464646"/>
            <w:spacing w:val="5"/>
            <w:w w:val="100"/>
            <w:sz w:val="19"/>
          </w:rPr>
          <w:t>:</w:t>
        </w:r>
        <w:r>
          <w:rPr>
            <w:rFonts w:ascii="Arial" w:hAnsi="Arial"/>
            <w:b w:val="false"/>
            <w:i w:val="false"/>
            <w:color w:val="010101"/>
            <w:spacing w:val="0"/>
            <w:w w:val="105"/>
            <w:sz w:val="19"/>
          </w:rPr>
          <w:t>usl@uslinc</w:t>
        </w:r>
        <w:r>
          <w:rPr>
            <w:rFonts w:ascii="Arial" w:hAnsi="Arial"/>
            <w:b w:val="false"/>
            <w:i w:val="false"/>
            <w:color w:val="464646"/>
            <w:spacing w:val="5"/>
            <w:w w:val="100"/>
            <w:sz w:val="19"/>
          </w:rPr>
          <w:t>.</w:t>
        </w:r>
        <w:r>
          <w:rPr>
            <w:rFonts w:ascii="Arial" w:hAnsi="Arial"/>
            <w:b w:val="false"/>
            <w:i w:val="false"/>
            <w:color w:val="010101"/>
            <w:spacing w:val="0"/>
            <w:w w:val="106"/>
            <w:sz w:val="19"/>
          </w:rPr>
          <w:t>com</w:t>
        </w:r>
      </w:hyperlink>
    </w:p>
    <w:p>
      <w:pPr>
        <w:sectPr>
          <w:type w:val="nextPage"/>
          <w:pgSz w:w="7920" w:h="12240"/>
          <w:pgMar w:left="320" w:right="460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0075</wp:posOffset>
                </wp:positionH>
                <wp:positionV relativeFrom="page">
                  <wp:posOffset>1421765</wp:posOffset>
                </wp:positionV>
                <wp:extent cx="3781425" cy="350393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3503880"/>
                          <a:chOff x="0" y="0"/>
                          <a:chExt cx="3781440" cy="35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1440" cy="3503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611640"/>
                            <a:ext cx="151920" cy="14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11640"/>
                            <a:ext cx="152280" cy="14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611640"/>
                            <a:ext cx="151920" cy="14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11640"/>
                            <a:ext cx="151920" cy="14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11640"/>
                            <a:ext cx="152280" cy="14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7.25pt;margin-top:111.95pt;width:297.75pt;height:275.9pt" coordorigin="945,2239" coordsize="5955,5518">
                <v:rect id="shape_0" stroked="t" o:allowincell="f" style="position:absolute;left:945;top:2239;width:5954;height:55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2455</wp:posOffset>
                </wp:positionH>
                <wp:positionV relativeFrom="page">
                  <wp:posOffset>1414145</wp:posOffset>
                </wp:positionV>
                <wp:extent cx="3797300" cy="3520440"/>
                <wp:effectExtent l="0" t="0" r="635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3520440"/>
                          <a:chOff x="0" y="0"/>
                          <a:chExt cx="3797280" cy="35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352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7280" cy="352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7280" cy="352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6.65pt;margin-top:111.35pt;width:299pt;height:277.2pt" coordorigin="933,2227" coordsize="5980,5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2455</wp:posOffset>
                </wp:positionH>
                <wp:positionV relativeFrom="page">
                  <wp:posOffset>1414145</wp:posOffset>
                </wp:positionV>
                <wp:extent cx="3797300" cy="3520440"/>
                <wp:effectExtent l="0" t="0" r="0" b="63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3520440"/>
                          <a:chOff x="0" y="0"/>
                          <a:chExt cx="3797280" cy="35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352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7280" cy="352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7280" cy="352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6.65pt;margin-top:111.35pt;width:299pt;height:277.2pt" coordorigin="933,2227" coordsize="5980,5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92455</wp:posOffset>
                </wp:positionH>
                <wp:positionV relativeFrom="page">
                  <wp:posOffset>1414145</wp:posOffset>
                </wp:positionV>
                <wp:extent cx="3797300" cy="3520440"/>
                <wp:effectExtent l="0" t="0" r="635" b="635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3520440"/>
                          <a:chOff x="0" y="0"/>
                          <a:chExt cx="3797280" cy="35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352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7280" cy="352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7280" cy="352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6.65pt;margin-top:111.35pt;width:299pt;height:277.2pt" coordorigin="933,2227" coordsize="5980,5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92455</wp:posOffset>
                </wp:positionH>
                <wp:positionV relativeFrom="page">
                  <wp:posOffset>1414145</wp:posOffset>
                </wp:positionV>
                <wp:extent cx="3797300" cy="3520440"/>
                <wp:effectExtent l="0" t="0" r="635" b="63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3520440"/>
                          <a:chOff x="0" y="0"/>
                          <a:chExt cx="3797280" cy="35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352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7280" cy="352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7280" cy="352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6.65pt;margin-top:111.35pt;width:299pt;height:277.2pt" coordorigin="933,2227" coordsize="5980,5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2455</wp:posOffset>
                </wp:positionH>
                <wp:positionV relativeFrom="page">
                  <wp:posOffset>1414145</wp:posOffset>
                </wp:positionV>
                <wp:extent cx="3797300" cy="3520440"/>
                <wp:effectExtent l="0" t="0" r="0" b="635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3520440"/>
                          <a:chOff x="0" y="0"/>
                          <a:chExt cx="3797280" cy="35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352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7280" cy="352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7280" cy="352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6.65pt;margin-top:111.35pt;width:299pt;height:277.2pt" coordorigin="933,2227" coordsize="5980,5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94735</wp:posOffset>
                </wp:positionH>
                <wp:positionV relativeFrom="page">
                  <wp:posOffset>308610</wp:posOffset>
                </wp:positionV>
                <wp:extent cx="59055" cy="55880"/>
                <wp:effectExtent l="1270" t="635" r="0" b="127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55800"/>
                          <a:chOff x="0" y="0"/>
                          <a:chExt cx="5904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55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3.05pt;margin-top:24.3pt;width:4.65pt;height:4.4pt" coordorigin="5661,486" coordsize="93,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94100</wp:posOffset>
                </wp:positionH>
                <wp:positionV relativeFrom="page">
                  <wp:posOffset>307975</wp:posOffset>
                </wp:positionV>
                <wp:extent cx="60325" cy="57150"/>
                <wp:effectExtent l="635" t="635" r="0" b="635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57240"/>
                          <a:chOff x="0" y="0"/>
                          <a:chExt cx="604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3pt;margin-top:24.25pt;width:4.75pt;height:4.5pt" coordorigin="5660,485" coordsize="95,9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214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2585</wp:posOffset>
                </wp:positionH>
                <wp:positionV relativeFrom="paragraph">
                  <wp:posOffset>-1221740</wp:posOffset>
                </wp:positionV>
                <wp:extent cx="4298315" cy="12700"/>
                <wp:effectExtent l="10160" t="8890" r="889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4"/>
          <w:w w:val="100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ar</w:t>
      </w:r>
      <w:r>
        <w:rPr>
          <w:rFonts w:ascii="Times New Roman" w:hAnsi="Times New Roman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imited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2"/>
          <w:w w:val="101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1"/>
          <w:sz w:val="24"/>
        </w:rPr>
        <w:t>arranty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7920" w:h="12240"/>
          <w:pgMar w:left="440" w:right="500" w:gutter="0" w:header="271" w:top="620" w:footer="504" w:bottom="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0"/>
        <w:ind w:left="729" w:right="72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US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I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warra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e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prod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manufactu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w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 xml:space="preserve">be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f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def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materi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workmans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u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nor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 xml:space="preserve">usag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1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1"/>
        </w:rPr>
        <w:t>per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1"/>
        </w:rPr>
        <w:t>(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1"/>
        </w:rPr>
        <w:t>y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1"/>
        </w:rPr>
        <w:t>af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1"/>
        </w:rPr>
        <w:t>purch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1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1"/>
        </w:rPr>
        <w:t>f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1"/>
        </w:rPr>
        <w:t xml:space="preserve">authoriz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deal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obligati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und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th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warra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lim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 xml:space="preserve">repairi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replac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prod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compon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satisf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do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1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1"/>
        </w:rPr>
        <w:t>confo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1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1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1"/>
        </w:rPr>
        <w:t>forego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1"/>
        </w:rPr>
        <w:t>warra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1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1"/>
        </w:rPr>
        <w:t>return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1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>facto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>freig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>pai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>servi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 xml:space="preserve">authorize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contracto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 xml:space="preserve"> f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goi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warra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exclusi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l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 xml:space="preserve">al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>warrantie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>whe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>express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>implie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 xml:space="preserve"> S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 xml:space="preserve">warranty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sh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app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produ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compon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(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repai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1"/>
        </w:rPr>
        <w:t xml:space="preserve">altere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anyo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US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I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authoriz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serv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 xml:space="preserve">contractor;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(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tampe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alte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subjec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1"/>
        </w:rPr>
        <w:t xml:space="preserve">misuse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neglige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accid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(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wh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b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imprope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1"/>
        </w:rPr>
        <w:t>connec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>install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>adjus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 xml:space="preserve"> oth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>th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>accordan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>w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>US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1"/>
        </w:rPr>
        <w:t>Inc.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1"/>
        </w:rPr>
        <w:t>’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s instruction.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6595</wp:posOffset>
                </wp:positionH>
                <wp:positionV relativeFrom="page">
                  <wp:posOffset>6325235</wp:posOffset>
                </wp:positionV>
                <wp:extent cx="3568700" cy="748665"/>
                <wp:effectExtent l="6350" t="6985" r="6350" b="571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74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4.85pt;margin-top:498.05pt;width:280.95pt;height:5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56305</wp:posOffset>
                </wp:positionH>
                <wp:positionV relativeFrom="page">
                  <wp:posOffset>201295</wp:posOffset>
                </wp:positionV>
                <wp:extent cx="84455" cy="80645"/>
                <wp:effectExtent l="1270" t="1270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80640"/>
                          <a:chOff x="0" y="0"/>
                          <a:chExt cx="8460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72.15pt;margin-top:15.85pt;width:6.65pt;height:6.35pt" coordorigin="5443,317" coordsize="133,1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56305</wp:posOffset>
                </wp:positionH>
                <wp:positionV relativeFrom="page">
                  <wp:posOffset>201295</wp:posOffset>
                </wp:positionV>
                <wp:extent cx="84455" cy="80645"/>
                <wp:effectExtent l="635" t="635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80640"/>
                          <a:chOff x="0" y="0"/>
                          <a:chExt cx="8460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72.15pt;margin-top:15.85pt;width:6.65pt;height:6.35pt" coordorigin="5443,317" coordsize="133,127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40"/>
        <w:ind w:left="5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8455</wp:posOffset>
                </wp:positionH>
                <wp:positionV relativeFrom="paragraph">
                  <wp:posOffset>-502285</wp:posOffset>
                </wp:positionV>
                <wp:extent cx="4297680" cy="12700"/>
                <wp:effectExtent l="8890" t="8890" r="8255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48"/>
          <w:w w:val="100"/>
          <w:position w:val="-2"/>
          <w:sz w:val="4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48"/>
        </w:rPr>
        <w:t>able of Content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8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7"/>
          <w:sz w:val="24"/>
        </w:rPr>
        <w:t>Introduction</w:t>
      </w:r>
      <w:r>
        <w:rPr>
          <w:rFonts w:ascii="Times New Roman" w:hAnsi="Times New Roman"/>
          <w:b w:val="false"/>
          <w:i w:val="false"/>
          <w:color w:val="000000"/>
          <w:spacing w:val="2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4"/>
        </w:rPr>
        <w:t>.........................................................3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ro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nel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4"/>
        </w:rPr>
        <w:t>Description........................................5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a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anel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4"/>
        </w:rPr>
        <w:t>Description.........................................5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4"/>
        </w:rPr>
        <w:t>Installation....................................................</w:t>
      </w:r>
      <w:r>
        <w:rPr>
          <w:rFonts w:ascii="Times New Roman" w:hAnsi="Times New Roman"/>
          <w:b w:val="false"/>
          <w:i w:val="false"/>
          <w:color w:val="000000"/>
          <w:spacing w:val="0"/>
          <w:w w:val="110"/>
          <w:sz w:val="24"/>
        </w:rPr>
        <w:t>........7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D-15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4"/>
        </w:rPr>
        <w:t>Diagram........................................8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rminal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ri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4"/>
        </w:rPr>
        <w:t>Diagram.....................................9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nitor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raph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4"/>
        </w:rPr>
        <w:t>Levels.................................10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rossover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9"/>
          <w:sz w:val="24"/>
        </w:rPr>
        <w:t>Setup.................................................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4"/>
        </w:rPr>
        <w:t>..</w:t>
      </w:r>
      <w:r>
        <w:rPr>
          <w:rFonts w:ascii="Times New Roman" w:hAnsi="Times New Roman"/>
          <w:b w:val="false"/>
          <w:i w:val="false"/>
          <w:color w:val="000000"/>
          <w:spacing w:val="-14"/>
          <w:w w:val="111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sz w:val="24"/>
        </w:rPr>
        <w:t>1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riou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aker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8"/>
          <w:sz w:val="24"/>
        </w:rPr>
        <w:t>Requirements............................1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81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8"/>
          <w:position w:val="-1"/>
          <w:sz w:val="24"/>
        </w:rPr>
        <w:t>Specifications..................................................</w:t>
      </w:r>
      <w:r>
        <w:rPr>
          <w:rFonts w:ascii="Times New Roman" w:hAnsi="Times New Roman"/>
          <w:b w:val="false"/>
          <w:i w:val="false"/>
          <w:color w:val="000000"/>
          <w:spacing w:val="0"/>
          <w:w w:val="111"/>
          <w:position w:val="-1"/>
          <w:sz w:val="24"/>
        </w:rPr>
        <w:t>....1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480" w:leader="none"/>
          <w:tab w:val="left" w:pos="4140" w:leader="none"/>
          <w:tab w:val="left" w:pos="6140" w:leader="none"/>
        </w:tabs>
        <w:bidi w:val="0"/>
        <w:spacing w:lineRule="exact" w:line="200" w:before="62" w:after="0"/>
        <w:ind w:left="721" w:right="76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Please record the following information for your records: Model: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erial Number: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 Date of Purchase: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  <w:u w:val="single"/>
        </w:rPr>
        <w:t xml:space="preserve"> </w:t>
        <w:tab/>
        <w:tab/>
      </w:r>
    </w:p>
    <w:p>
      <w:pPr>
        <w:sectPr>
          <w:headerReference w:type="default" r:id="rId7"/>
          <w:footerReference w:type="default" r:id="rId8"/>
          <w:type w:val="nextPage"/>
          <w:pgSz w:w="7920" w:h="12240"/>
          <w:pgMar w:left="440" w:right="500" w:gutter="0" w:header="271" w:top="620" w:footer="504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140" w:leader="none"/>
        </w:tabs>
        <w:bidi w:val="0"/>
        <w:spacing w:lineRule="exact" w:line="202"/>
        <w:ind w:left="72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Purcha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fro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51"/>
        <w:ind w:left="221" w:right="417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1470</wp:posOffset>
                </wp:positionH>
                <wp:positionV relativeFrom="paragraph">
                  <wp:posOffset>-408305</wp:posOffset>
                </wp:positionV>
                <wp:extent cx="4297045" cy="12700"/>
                <wp:effectExtent l="9525" t="8890" r="8890" b="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9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48"/>
        </w:rPr>
        <w:t>Introduction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left="221" w:right="59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Ple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r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enti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man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bef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commenc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y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stallatio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left="221" w:right="2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2910</wp:posOffset>
                </wp:positionH>
                <wp:positionV relativeFrom="paragraph">
                  <wp:posOffset>2279015</wp:posOffset>
                </wp:positionV>
                <wp:extent cx="4095115" cy="12700"/>
                <wp:effectExtent l="9525" t="8890" r="7620" b="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13460</wp:posOffset>
                </wp:positionH>
                <wp:positionV relativeFrom="paragraph">
                  <wp:posOffset>25400</wp:posOffset>
                </wp:positionV>
                <wp:extent cx="74295" cy="70485"/>
                <wp:effectExtent l="1270" t="1270" r="0" b="0"/>
                <wp:wrapNone/>
                <wp:docPr id="2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70560"/>
                          <a:chOff x="0" y="0"/>
                          <a:chExt cx="7416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9.8pt;margin-top:2pt;width:5.85pt;height:5.55pt" coordorigin="1596,40" coordsize="117,1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13460</wp:posOffset>
                </wp:positionH>
                <wp:positionV relativeFrom="page">
                  <wp:posOffset>25400</wp:posOffset>
                </wp:positionV>
                <wp:extent cx="74295" cy="70485"/>
                <wp:effectExtent l="635" t="1270" r="0" b="0"/>
                <wp:wrapNone/>
                <wp:docPr id="2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70560"/>
                          <a:chOff x="0" y="0"/>
                          <a:chExt cx="7416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9.8pt;margin-top:2pt;width:5.85pt;height:5.55pt" coordorigin="1596,40" coordsize="117,1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1995</wp:posOffset>
                </wp:positionH>
                <wp:positionV relativeFrom="paragraph">
                  <wp:posOffset>1294765</wp:posOffset>
                </wp:positionV>
                <wp:extent cx="70485" cy="67310"/>
                <wp:effectExtent l="1270" t="635" r="0" b="0"/>
                <wp:wrapNone/>
                <wp:docPr id="2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7320"/>
                          <a:chOff x="0" y="0"/>
                          <a:chExt cx="705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6.85pt;margin-top:101.95pt;width:5.55pt;height:5.3pt" coordorigin="1137,2039" coordsize="111,1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1995</wp:posOffset>
                </wp:positionH>
                <wp:positionV relativeFrom="page">
                  <wp:posOffset>1294765</wp:posOffset>
                </wp:positionV>
                <wp:extent cx="70485" cy="67310"/>
                <wp:effectExtent l="635" t="0" r="0" b="0"/>
                <wp:wrapNone/>
                <wp:docPr id="2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7320"/>
                          <a:chOff x="0" y="0"/>
                          <a:chExt cx="705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6.85pt;margin-top:101.95pt;width:5.55pt;height:5.3pt" coordorigin="1137,2039" coordsize="111,106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Ul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Ste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Ser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Projec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Boo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Moni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bee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desig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hi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performan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e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ye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rou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free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>servi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>Installa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>set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p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>monit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>be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consider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simplifi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spec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too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requir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bu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in 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me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t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j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k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gi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technici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immedi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information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ab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stat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process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pow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amplifier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l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necess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da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y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opera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f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process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are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eas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accessi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fr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pan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compone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mak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p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>Ser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>monit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>compu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>gr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>reliabili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0"/>
        </w:rPr>
        <w:t xml:space="preserve">All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fr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pa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contro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individua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sea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l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lif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Ul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 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Ste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equipm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be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“burned-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”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fact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 xml:space="preserve">for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>exten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>per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>or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>elimin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>possibil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premat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failu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Unp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k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un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careful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contai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has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>be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>damag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>thorough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>insp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>equipm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0"/>
        </w:rPr>
        <w:t>ma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>cert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>th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>hid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>dama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>F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>cl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immediately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carr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dama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fou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advi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>y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deale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 the factor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48" w:before="32" w:after="0"/>
        <w:ind w:left="111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OOLS REQUIRED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2" w:after="0"/>
        <w:ind w:left="2382" w:right="317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52880</wp:posOffset>
                </wp:positionH>
                <wp:positionV relativeFrom="paragraph">
                  <wp:posOffset>-662940</wp:posOffset>
                </wp:positionV>
                <wp:extent cx="1282065" cy="781050"/>
                <wp:effectExtent l="635" t="1270" r="635" b="1905"/>
                <wp:wrapNone/>
                <wp:docPr id="2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781200"/>
                          <a:chOff x="0" y="0"/>
                          <a:chExt cx="1281960" cy="781200"/>
                        </a:xfrm>
                      </wpg:grpSpPr>
                      <wps:wsp>
                        <wps:cNvSpPr/>
                        <wps:spPr>
                          <a:xfrm>
                            <a:off x="96480" y="636840"/>
                            <a:ext cx="192240" cy="110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10480"/>
                            <a:ext cx="369000" cy="243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694080"/>
                            <a:ext cx="91440" cy="84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13160"/>
                            <a:ext cx="64080" cy="63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29160" cy="20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47200"/>
                            <a:ext cx="351720" cy="202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1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97720"/>
                            <a:ext cx="54720" cy="54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58200"/>
                            <a:ext cx="19800" cy="17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75120"/>
                            <a:ext cx="347400" cy="172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10680"/>
                            <a:ext cx="329400" cy="196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75840"/>
                            <a:ext cx="88920" cy="63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79800"/>
                            <a:ext cx="47520" cy="1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7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78000"/>
                            <a:ext cx="14040" cy="20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47680"/>
                            <a:ext cx="34920" cy="2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50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97720"/>
                            <a:ext cx="15120" cy="35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67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7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47680"/>
                            <a:ext cx="46440" cy="20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84400"/>
                            <a:ext cx="19800" cy="19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04200"/>
                            <a:ext cx="15840" cy="14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70000"/>
                            <a:ext cx="302760" cy="237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40640"/>
                            <a:ext cx="305280" cy="129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50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5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55960"/>
                            <a:ext cx="31680" cy="20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8880"/>
                            <a:ext cx="15840" cy="3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57640"/>
                            <a:ext cx="22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0"/>
                            <a:ext cx="537840" cy="250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2920"/>
                            <a:ext cx="32400" cy="18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4200"/>
                            <a:ext cx="384120" cy="221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40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40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1680"/>
                            <a:ext cx="389880" cy="368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07240"/>
                            <a:ext cx="15840" cy="63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29160" cy="1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29160" cy="1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14.4pt;margin-top:-52.2pt;width:100.95pt;height:61.5pt" coordorigin="2288,-1044" coordsize="2019,12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7375</wp:posOffset>
                </wp:positionH>
                <wp:positionV relativeFrom="paragraph">
                  <wp:posOffset>-591820</wp:posOffset>
                </wp:positionV>
                <wp:extent cx="539115" cy="1818640"/>
                <wp:effectExtent l="635" t="0" r="0" b="0"/>
                <wp:wrapNone/>
                <wp:docPr id="3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818720"/>
                          <a:chOff x="0" y="0"/>
                          <a:chExt cx="539280" cy="1818720"/>
                        </a:xfrm>
                      </wpg:grpSpPr>
                      <wps:wsp>
                        <wps:cNvSpPr/>
                        <wps:spPr>
                          <a:xfrm>
                            <a:off x="19800" y="1774800"/>
                            <a:ext cx="50760" cy="36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8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8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78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9208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7408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78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7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398240"/>
                            <a:ext cx="79200" cy="57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2236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3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2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3636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417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62240"/>
                            <a:ext cx="12600" cy="5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35240"/>
                            <a:ext cx="112320" cy="107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440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43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4160"/>
                            <a:ext cx="166320" cy="391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4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44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3636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5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98240"/>
                            <a:ext cx="14760" cy="20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0840"/>
                            <a:ext cx="27360" cy="13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7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88120"/>
                            <a:ext cx="41400" cy="24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0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770840"/>
                            <a:ext cx="42480" cy="30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0124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99880"/>
                            <a:ext cx="278280" cy="1086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99160"/>
                            <a:ext cx="320760" cy="1057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5120"/>
                            <a:ext cx="99000" cy="207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520"/>
                            <a:ext cx="37440" cy="22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52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06600"/>
                            <a:ext cx="1904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36400" cy="181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6.25pt;margin-top:-46.6pt;width:42.45pt;height:143.2pt" coordorigin="925,-932" coordsize="849,2864">
                <v:rect id="shape_0" stroked="f" o:allowincell="f" style="position:absolute;left:1250;top:23;width:2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5;top:-932;width:844;height:2859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mall, standard screwdriv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155315</wp:posOffset>
                </wp:positionH>
                <wp:positionV relativeFrom="paragraph">
                  <wp:posOffset>-145415</wp:posOffset>
                </wp:positionV>
                <wp:extent cx="977900" cy="18034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180340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142pt;mso-wrap-distance-left:5.7pt;mso-wrap-distance-right:5.7pt;mso-wrap-distance-top:5.7pt;mso-wrap-distance-bottom:5.7pt;margin-top:-11.45pt;mso-position-vertical-relative:text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180340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7920" w:h="12240"/>
          <w:pgMar w:left="420" w:right="500" w:gutter="0" w:header="271" w:top="620" w:footer="504" w:bottom="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2" w:after="0"/>
        <w:ind w:left="250" w:right="-37" w:firstLine="1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47415</wp:posOffset>
                </wp:positionH>
                <wp:positionV relativeFrom="page">
                  <wp:posOffset>191770</wp:posOffset>
                </wp:positionV>
                <wp:extent cx="84455" cy="80010"/>
                <wp:effectExtent l="1270" t="635" r="0" b="1270"/>
                <wp:wrapNone/>
                <wp:docPr id="3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79920"/>
                          <a:chOff x="0" y="0"/>
                          <a:chExt cx="8460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71.45pt;margin-top:15.1pt;width:6.65pt;height:6.3pt" coordorigin="5429,302" coordsize="133,1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447415</wp:posOffset>
                </wp:positionH>
                <wp:positionV relativeFrom="page">
                  <wp:posOffset>191770</wp:posOffset>
                </wp:positionV>
                <wp:extent cx="84455" cy="80010"/>
                <wp:effectExtent l="635" t="635" r="0" b="635"/>
                <wp:wrapNone/>
                <wp:docPr id="3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79920"/>
                          <a:chOff x="0" y="0"/>
                          <a:chExt cx="8460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7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7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7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71.45pt;margin-top:15.1pt;width:6.65pt;height:6.3pt" coordorigin="5429,302" coordsize="133,126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impot adjustment tool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left="72" w:right="-54" w:hanging="7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6540</wp:posOffset>
                </wp:positionH>
                <wp:positionV relativeFrom="paragraph">
                  <wp:posOffset>-766445</wp:posOffset>
                </wp:positionV>
                <wp:extent cx="1283335" cy="782320"/>
                <wp:effectExtent l="1270" t="635" r="0" b="1905"/>
                <wp:wrapNone/>
                <wp:docPr id="3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782280"/>
                          <a:chOff x="0" y="0"/>
                          <a:chExt cx="1283400" cy="782280"/>
                        </a:xfrm>
                      </wpg:grpSpPr>
                      <wps:wsp>
                        <wps:cNvSpPr/>
                        <wps:spPr>
                          <a:xfrm>
                            <a:off x="826200" y="250200"/>
                            <a:ext cx="38160" cy="23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800"/>
                            <a:ext cx="439920" cy="27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33800"/>
                            <a:ext cx="54720" cy="5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11480"/>
                            <a:ext cx="19080" cy="1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40840"/>
                            <a:ext cx="343440" cy="170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0800"/>
                            <a:ext cx="326520" cy="194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48120"/>
                            <a:ext cx="88200" cy="63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89160"/>
                            <a:ext cx="48240" cy="17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0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7360"/>
                            <a:ext cx="14040" cy="21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17680"/>
                            <a:ext cx="34920" cy="19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33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52880"/>
                            <a:ext cx="15120" cy="34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09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01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16960"/>
                            <a:ext cx="46440" cy="2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83840"/>
                            <a:ext cx="17640" cy="17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67280"/>
                            <a:ext cx="17280" cy="1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80800"/>
                            <a:ext cx="299880" cy="235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17800"/>
                            <a:ext cx="302400" cy="12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2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07960"/>
                            <a:ext cx="31680" cy="2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66040"/>
                            <a:ext cx="15840" cy="33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17800"/>
                            <a:ext cx="22320" cy="13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532800" cy="247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28480"/>
                            <a:ext cx="383400" cy="221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7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8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84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86640"/>
                            <a:ext cx="385920" cy="36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17800"/>
                            <a:ext cx="15840" cy="63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6480"/>
                            <a:ext cx="19800" cy="30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404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648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20.2pt;margin-top:-60.35pt;width:101.05pt;height:61.6pt" coordorigin="2404,-1207" coordsize="2021,1232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. 2 Phillips screwdrive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28"/>
        <w:ind w:left="605" w:right="1341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Wire</w:t>
      </w:r>
    </w:p>
    <w:p>
      <w:pPr>
        <w:pStyle w:val="Normal"/>
        <w:bidi w:val="0"/>
        <w:spacing w:lineRule="exact" w:line="202"/>
        <w:ind w:left="412" w:right="1149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rippers</w:t>
      </w:r>
    </w:p>
    <w:p>
      <w:pPr>
        <w:sectPr>
          <w:type w:val="continuous"/>
          <w:pgSz w:w="7920" w:h="12240"/>
          <w:pgMar w:left="420" w:right="500" w:gutter="0" w:header="271" w:top="620" w:footer="504" w:bottom="700"/>
          <w:cols w:num="3" w:equalWidth="false" w:sep="false">
            <w:col w:w="1246" w:space="1422"/>
            <w:col w:w="1167" w:space="714"/>
            <w:col w:w="24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4" w:after="0"/>
        <w:ind w:left="70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7345</wp:posOffset>
                </wp:positionH>
                <wp:positionV relativeFrom="paragraph">
                  <wp:posOffset>-876935</wp:posOffset>
                </wp:positionV>
                <wp:extent cx="4297045" cy="12700"/>
                <wp:effectExtent l="10160" t="8890" r="8890" b="0"/>
                <wp:wrapNone/>
                <wp:docPr id="4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9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65195</wp:posOffset>
                </wp:positionH>
                <wp:positionV relativeFrom="paragraph">
                  <wp:posOffset>-1031240</wp:posOffset>
                </wp:positionV>
                <wp:extent cx="83820" cy="80645"/>
                <wp:effectExtent l="635" t="635" r="1270" b="0"/>
                <wp:wrapNone/>
                <wp:docPr id="4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0640"/>
                          <a:chOff x="0" y="0"/>
                          <a:chExt cx="8388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72.85pt;margin-top:-81.2pt;width:6.6pt;height:6.35pt" coordorigin="5457,-1624" coordsize="132,1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65195</wp:posOffset>
                </wp:positionH>
                <wp:positionV relativeFrom="page">
                  <wp:posOffset>-1031240</wp:posOffset>
                </wp:positionV>
                <wp:extent cx="83820" cy="80645"/>
                <wp:effectExtent l="635" t="0" r="635" b="0"/>
                <wp:wrapNone/>
                <wp:docPr id="4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80640"/>
                          <a:chOff x="0" y="0"/>
                          <a:chExt cx="8388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72.85pt;margin-top:-81.2pt;width:6.6pt;height:6.35pt" coordorigin="5457,-1624" coordsize="132,127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u will need to supply the following materials: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ind w:left="706" w:right="106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•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hielded audio cable for connecting the CM Series to the cinema processor and power amplifier outputs.</w:t>
      </w:r>
    </w:p>
    <w:p>
      <w:pPr>
        <w:pStyle w:val="Normal"/>
        <w:bidi w:val="0"/>
        <w:spacing w:lineRule="exact" w:line="200"/>
        <w:ind w:left="706" w:right="86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•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F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10-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1/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"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scre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mo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Ser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audi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quipment rack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URES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0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Ser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moni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follow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stand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features: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ind w:left="706" w:right="86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•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ight-Channel Monitoring - allows you to monitor either the processor or power amplifier outputs to left, cent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, right,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urro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ef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urro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righ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b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urro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ef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b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surround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r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subwoof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channe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combina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v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switch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 the front panel (see illustration on pg. 5 - switch 5)</w:t>
      </w:r>
    </w:p>
    <w:p>
      <w:pPr>
        <w:pStyle w:val="Normal"/>
        <w:bidi w:val="0"/>
        <w:spacing w:lineRule="exact" w:line="200"/>
        <w:ind w:left="706" w:right="86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•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Input levels from processor and power amplifier can b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djus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ndependent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u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e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jum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w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switching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etween processor and power amplifiers.</w:t>
      </w:r>
    </w:p>
    <w:p>
      <w:pPr>
        <w:pStyle w:val="Normal"/>
        <w:bidi w:val="0"/>
        <w:spacing w:lineRule="exact" w:line="200"/>
        <w:ind w:left="706" w:right="94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•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argraph display may be calibrated to the reference level for your theatre – the projectionist can see auditorium levels instantl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7920" w:h="12240"/>
          <w:pgMar w:left="420" w:right="500" w:gutter="0" w:header="271" w:top="580" w:footer="509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706" w:right="124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•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signed to work with bi-amplified sound systems to monitor the high and low frequency outputs from the left, center and right channels.</w:t>
      </w:r>
    </w:p>
    <w:p>
      <w:pPr>
        <w:pStyle w:val="Normal"/>
        <w:bidi w:val="0"/>
        <w:spacing w:lineRule="exact" w:line="541" w:before="45" w:after="0"/>
        <w:ind w:left="216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48"/>
        </w:rPr>
        <w:t>CM Series Front Panel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2240" w:h="7937"/>
          <w:pgMar w:left="1420" w:right="1500" w:gutter="0" w:header="0" w:top="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8" w:before="41" w:after="0"/>
        <w:ind w:left="1382" w:right="166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14"/>
        </w:rPr>
        <w:t xml:space="preserve">CM </w:t>
      </w:r>
      <w:r>
        <w:rPr>
          <w:rFonts w:ascii="Times New Roman" w:hAnsi="Times New Roman"/>
          <w:b/>
          <w:i w:val="false"/>
          <w:color w:val="000000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12"/>
          <w:sz w:val="14"/>
        </w:rPr>
        <w:t>SERIES</w:t>
      </w:r>
    </w:p>
    <w:p>
      <w:pPr>
        <w:pStyle w:val="Normal"/>
        <w:bidi w:val="0"/>
        <w:spacing w:lineRule="exact" w:line="31"/>
        <w:ind w:left="1167" w:right="-45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12"/>
          <w:position w:val="-3"/>
          <w:sz w:val="6"/>
        </w:rPr>
        <w:t>EIGHT</w:t>
      </w:r>
      <w:r>
        <w:rPr>
          <w:rFonts w:ascii="Times New Roman" w:hAnsi="Times New Roman"/>
          <w:b/>
          <w:i w:val="false"/>
          <w:color w:val="000000"/>
          <w:spacing w:val="4"/>
          <w:w w:val="112"/>
          <w:position w:val="-3"/>
          <w:sz w:val="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26"/>
          <w:position w:val="-3"/>
          <w:sz w:val="6"/>
        </w:rPr>
        <w:t>CHANNEL</w:t>
      </w:r>
      <w:r>
        <w:rPr>
          <w:rFonts w:ascii="Times New Roman" w:hAnsi="Times New Roman"/>
          <w:b/>
          <w:i w:val="false"/>
          <w:color w:val="000000"/>
          <w:spacing w:val="-4"/>
          <w:w w:val="126"/>
          <w:position w:val="-3"/>
          <w:sz w:val="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26"/>
          <w:position w:val="-3"/>
          <w:sz w:val="6"/>
        </w:rPr>
        <w:t>MONITOR/XOVER</w:t>
      </w:r>
    </w:p>
    <w:p>
      <w:pPr>
        <w:pStyle w:val="Normal"/>
        <w:tabs>
          <w:tab w:val="clear" w:pos="720"/>
          <w:tab w:val="left" w:pos="320" w:leader="none"/>
        </w:tabs>
        <w:bidi w:val="0"/>
        <w:spacing w:lineRule="auto" w:line="240" w:before="7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8"/>
        </w:rPr>
        <w:t>+3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8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0"/>
        </w:rPr>
        <w:t>VU</w:t>
      </w:r>
    </w:p>
    <w:p>
      <w:pPr>
        <w:sectPr>
          <w:type w:val="continuous"/>
          <w:pgSz w:orient="landscape" w:w="12240" w:h="7937"/>
          <w:pgMar w:left="1420" w:right="1500" w:gutter="0" w:header="0" w:top="220" w:footer="0" w:bottom="280"/>
          <w:cols w:num="2" w:equalWidth="false" w:sep="false">
            <w:col w:w="2502" w:space="2772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60" w:leader="none"/>
          <w:tab w:val="left" w:pos="1520" w:leader="none"/>
        </w:tabs>
        <w:bidi w:val="0"/>
        <w:spacing w:lineRule="auto" w:line="240" w:before="42" w:after="0"/>
        <w:ind w:left="794" w:right="-53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82"/>
          <w:sz w:val="8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8"/>
        </w:rPr>
        <w:tab/>
        <w:t>C</w:t>
        <w:tab/>
        <w:t>R</w:t>
      </w:r>
    </w:p>
    <w:p>
      <w:pPr>
        <w:pStyle w:val="Normal"/>
        <w:tabs>
          <w:tab w:val="clear" w:pos="720"/>
          <w:tab w:val="left" w:pos="340" w:leader="none"/>
          <w:tab w:val="left" w:pos="700" w:leader="none"/>
          <w:tab w:val="left" w:pos="1080" w:leader="none"/>
          <w:tab w:val="left" w:pos="1440" w:leader="none"/>
        </w:tabs>
        <w:bidi w:val="0"/>
        <w:spacing w:lineRule="auto" w:line="240" w:before="43" w:after="0"/>
        <w:ind w:right="-54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8"/>
        </w:rPr>
        <w:t>Ls</w:t>
      </w:r>
      <w:r>
        <w:rPr>
          <w:rFonts w:ascii="Times New Roman" w:hAnsi="Times New Roman"/>
          <w:b/>
          <w:i w:val="false"/>
          <w:color w:val="000000"/>
          <w:spacing w:val="-17"/>
          <w:w w:val="100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8"/>
        </w:rPr>
        <w:tab/>
        <w:t>Rs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8"/>
        </w:rPr>
        <w:tab/>
        <w:t>BSl</w:t>
      </w:r>
      <w:r>
        <w:rPr>
          <w:rFonts w:ascii="Times New Roman" w:hAnsi="Times New Roman"/>
          <w:b/>
          <w:i w:val="false"/>
          <w:color w:val="000000"/>
          <w:spacing w:val="-13"/>
          <w:w w:val="100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8"/>
        </w:rPr>
        <w:tab/>
        <w:t>BSr</w:t>
      </w:r>
      <w:r>
        <w:rPr>
          <w:rFonts w:ascii="Times New Roman" w:hAnsi="Times New Roman"/>
          <w:b/>
          <w:i w:val="false"/>
          <w:color w:val="000000"/>
          <w:spacing w:val="-9"/>
          <w:w w:val="100"/>
          <w:sz w:val="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8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12"/>
          <w:sz w:val="8"/>
        </w:rPr>
        <w:t>SW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74" w:right="54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31"/>
          <w:position w:val="1"/>
          <w:sz w:val="7"/>
        </w:rPr>
        <w:t xml:space="preserve">4    </w:t>
      </w:r>
      <w:r>
        <w:rPr>
          <w:rFonts w:ascii="Times New Roman" w:hAnsi="Times New Roman"/>
          <w:b/>
          <w:i w:val="false"/>
          <w:color w:val="000000"/>
          <w:spacing w:val="1"/>
          <w:w w:val="131"/>
          <w:position w:val="1"/>
          <w:sz w:val="7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31"/>
          <w:position w:val="4"/>
          <w:sz w:val="7"/>
        </w:rPr>
        <w:t xml:space="preserve">5    </w:t>
      </w:r>
      <w:r>
        <w:rPr>
          <w:rFonts w:ascii="Times New Roman" w:hAnsi="Times New Roman"/>
          <w:b/>
          <w:i w:val="false"/>
          <w:color w:val="000000"/>
          <w:spacing w:val="8"/>
          <w:w w:val="131"/>
          <w:position w:val="4"/>
          <w:sz w:val="7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31"/>
          <w:sz w:val="7"/>
        </w:rPr>
        <w:t>6</w: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 w:before="22" w:after="0"/>
        <w:ind w:left="-27" w:right="-47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31"/>
          <w:sz w:val="7"/>
        </w:rPr>
        <w:t>3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7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31"/>
          <w:position w:val="-2"/>
          <w:sz w:val="7"/>
        </w:rPr>
        <w:t>7</w:t>
      </w:r>
    </w:p>
    <w:p>
      <w:pPr>
        <w:pStyle w:val="Normal"/>
        <w:bidi w:val="0"/>
        <w:spacing w:lineRule="exact" w:line="88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10"/>
          <w:sz w:val="8"/>
        </w:rPr>
        <w:t>+2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17" w:after="0"/>
        <w:ind w:right="-5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8"/>
        </w:rPr>
        <w:t>+1</w:t>
      </w:r>
      <w:r>
        <w:rPr>
          <w:rFonts w:ascii="Arial" w:hAnsi="Arial"/>
          <w:b w:val="false"/>
          <w:i w:val="false"/>
          <w:color w:val="000000"/>
          <w:spacing w:val="-13"/>
          <w:w w:val="100"/>
          <w:position w:val="-3"/>
          <w:sz w:val="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8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7"/>
        </w:rPr>
        <w:t>TEST</w:t>
      </w:r>
    </w:p>
    <w:p>
      <w:pPr>
        <w:pStyle w:val="Normal"/>
        <w:bidi w:val="0"/>
        <w:spacing w:lineRule="auto" w:line="240" w:before="43" w:after="0"/>
        <w:ind w:left="5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0"/>
          <w:sz w:val="8"/>
        </w:rPr>
        <w:t>0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6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3"/>
          <w:sz w:val="7"/>
        </w:rPr>
        <w:t>POWER</w:t>
      </w:r>
    </w:p>
    <w:p>
      <w:pPr>
        <w:sectPr>
          <w:type w:val="continuous"/>
          <w:pgSz w:orient="landscape" w:w="12240" w:h="7937"/>
          <w:pgMar w:left="1420" w:right="1500" w:gutter="0" w:header="0" w:top="220" w:footer="0" w:bottom="280"/>
          <w:cols w:num="5" w:equalWidth="false" w:sep="false">
            <w:col w:w="1588" w:space="298"/>
            <w:col w:w="1596" w:space="716"/>
            <w:col w:w="580" w:space="494"/>
            <w:col w:w="715" w:space="2390"/>
            <w:col w:w="9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20" w:leader="none"/>
          <w:tab w:val="left" w:pos="5260" w:leader="none"/>
        </w:tabs>
        <w:bidi w:val="0"/>
        <w:spacing w:lineRule="exact" w:line="95"/>
        <w:ind w:left="4136" w:right="3899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9"/>
          <w:sz w:val="7"/>
        </w:rPr>
        <w:t>2</w:t>
      </w:r>
      <w:r>
        <w:rPr>
          <w:rFonts w:ascii="Times New Roman" w:hAnsi="Times New Roman"/>
          <w:b/>
          <w:i w:val="false"/>
          <w:color w:val="000000"/>
          <w:spacing w:val="-11"/>
          <w:w w:val="109"/>
          <w:sz w:val="7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7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9"/>
          <w:sz w:val="7"/>
        </w:rPr>
        <w:t>8</w:t>
      </w:r>
      <w:r>
        <w:rPr>
          <w:rFonts w:ascii="Times New Roman" w:hAnsi="Times New Roman"/>
          <w:b/>
          <w:i w:val="false"/>
          <w:color w:val="000000"/>
          <w:spacing w:val="-11"/>
          <w:w w:val="109"/>
          <w:sz w:val="7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8"/>
        </w:rPr>
        <w:t>-1</w:t>
      </w:r>
    </w:p>
    <w:p>
      <w:pPr>
        <w:pStyle w:val="Normal"/>
        <w:tabs>
          <w:tab w:val="clear" w:pos="720"/>
          <w:tab w:val="left" w:pos="4680" w:leader="none"/>
          <w:tab w:val="left" w:pos="5260" w:leader="none"/>
        </w:tabs>
        <w:bidi w:val="0"/>
        <w:spacing w:lineRule="auto" w:line="240" w:before="34" w:after="0"/>
        <w:ind w:left="4186" w:right="3897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9"/>
          <w:position w:val="-4"/>
          <w:sz w:val="7"/>
        </w:rPr>
        <w:t>1</w:t>
      </w:r>
      <w:r>
        <w:rPr>
          <w:rFonts w:ascii="Times New Roman" w:hAnsi="Times New Roman"/>
          <w:b/>
          <w:i w:val="false"/>
          <w:color w:val="000000"/>
          <w:spacing w:val="-11"/>
          <w:w w:val="109"/>
          <w:position w:val="-4"/>
          <w:sz w:val="7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4"/>
          <w:sz w:val="7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9"/>
          <w:position w:val="-4"/>
          <w:sz w:val="7"/>
        </w:rPr>
        <w:t>9</w:t>
      </w:r>
      <w:r>
        <w:rPr>
          <w:rFonts w:ascii="Times New Roman" w:hAnsi="Times New Roman"/>
          <w:b/>
          <w:i w:val="false"/>
          <w:color w:val="000000"/>
          <w:spacing w:val="-11"/>
          <w:w w:val="109"/>
          <w:position w:val="-4"/>
          <w:sz w:val="7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4"/>
          <w:sz w:val="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8"/>
        </w:rPr>
        <w:t>-3</w:t>
      </w:r>
    </w:p>
    <w:p>
      <w:pPr>
        <w:pStyle w:val="Normal"/>
        <w:tabs>
          <w:tab w:val="clear" w:pos="720"/>
          <w:tab w:val="left" w:pos="4540" w:leader="none"/>
          <w:tab w:val="left" w:pos="5260" w:leader="none"/>
        </w:tabs>
        <w:bidi w:val="0"/>
        <w:spacing w:lineRule="exact" w:line="99" w:before="3" w:after="0"/>
        <w:ind w:left="4297" w:right="3899" w:hanging="0"/>
        <w:jc w:val="center"/>
        <w:rPr/>
      </w:pPr>
      <w:r>
        <w:rPr>
          <w:rFonts w:ascii="Times New Roman" w:hAnsi="Times New Roman"/>
          <w:b/>
          <w:i w:val="false"/>
          <w:color w:val="000000"/>
          <w:spacing w:val="0"/>
          <w:w w:val="109"/>
          <w:position w:val="-1"/>
          <w:sz w:val="7"/>
        </w:rPr>
        <w:t>0</w:t>
      </w:r>
      <w:r>
        <w:rPr>
          <w:rFonts w:ascii="Times New Roman" w:hAnsi="Times New Roman"/>
          <w:b/>
          <w:i w:val="false"/>
          <w:color w:val="000000"/>
          <w:spacing w:val="-11"/>
          <w:w w:val="109"/>
          <w:position w:val="-1"/>
          <w:sz w:val="7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7"/>
        </w:rPr>
        <w:tab/>
      </w:r>
      <w:r>
        <w:rPr>
          <w:rFonts w:ascii="Times New Roman" w:hAnsi="Times New Roman"/>
          <w:b/>
          <w:i w:val="false"/>
          <w:color w:val="000000"/>
          <w:spacing w:val="0"/>
          <w:w w:val="109"/>
          <w:sz w:val="7"/>
        </w:rPr>
        <w:t>10</w:t>
      </w:r>
      <w:r>
        <w:rPr>
          <w:rFonts w:ascii="Times New Roman" w:hAnsi="Times New Roman"/>
          <w:b/>
          <w:i w:val="false"/>
          <w:color w:val="000000"/>
          <w:spacing w:val="-4"/>
          <w:w w:val="109"/>
          <w:sz w:val="7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7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8"/>
        </w:rPr>
        <w:t>-5</w:t>
      </w:r>
    </w:p>
    <w:p>
      <w:pPr>
        <w:sectPr>
          <w:type w:val="continuous"/>
          <w:pgSz w:orient="landscape" w:w="12240" w:h="7937"/>
          <w:pgMar w:left="1420" w:right="1500" w:gutter="0" w:header="0" w:top="2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/>
          <w:i w:val="false"/>
          <w:color w:val="000000"/>
          <w:spacing w:val="0"/>
          <w:w w:val="88"/>
          <w:sz w:val="7"/>
        </w:rPr>
        <w:t xml:space="preserve">CHANNEL </w:t>
      </w:r>
      <w:r>
        <w:rPr>
          <w:rFonts w:ascii="Times New Roman" w:hAnsi="Times New Roman"/>
          <w:b/>
          <w:i w:val="false"/>
          <w:color w:val="000000"/>
          <w:spacing w:val="5"/>
          <w:w w:val="88"/>
          <w:sz w:val="7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88"/>
          <w:sz w:val="7"/>
        </w:rPr>
        <w:t>SELECT</w:t>
      </w:r>
    </w:p>
    <w:p>
      <w:pPr>
        <w:pStyle w:val="Normal"/>
        <w:bidi w:val="0"/>
        <w:spacing w:lineRule="auto" w:line="520" w:before="16" w:after="0"/>
        <w:ind w:right="-32" w:firstLine="297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7"/>
        </w:rPr>
        <w:t xml:space="preserve">VOLUME PROCESSOR </w:t>
      </w:r>
      <w:r>
        <w:rPr>
          <w:rFonts w:ascii="Times New Roman" w:hAnsi="Times New Roman"/>
          <w:b/>
          <w:i w:val="false"/>
          <w:color w:val="000000"/>
          <w:spacing w:val="16"/>
          <w:w w:val="100"/>
          <w:sz w:val="7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0"/>
          <w:sz w:val="7"/>
        </w:rPr>
        <w:t>AMPLIFIERS</w:t>
      </w:r>
    </w:p>
    <w:p>
      <w:pPr>
        <w:pStyle w:val="Normal"/>
        <w:bidi w:val="0"/>
        <w:spacing w:lineRule="auto" w:line="240" w:before="33" w:after="0"/>
        <w:ind w:left="52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9"/>
          <w:sz w:val="8"/>
        </w:rPr>
        <w:t>-7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0"/>
          <w:sz w:val="8"/>
        </w:rPr>
        <w:t>-10</w:t>
      </w:r>
    </w:p>
    <w:p>
      <w:pPr>
        <w:pStyle w:val="Normal"/>
        <w:bidi w:val="0"/>
        <w:spacing w:lineRule="auto" w:line="240" w:before="40" w:after="0"/>
        <w:ind w:left="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0"/>
          <w:sz w:val="8"/>
        </w:rPr>
        <w:t>-20</w:t>
      </w:r>
    </w:p>
    <w:p>
      <w:pPr>
        <w:pStyle w:val="Normal"/>
        <w:bidi w:val="0"/>
        <w:spacing w:lineRule="auto" w:line="240" w:before="40" w:after="0"/>
        <w:ind w:left="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0"/>
          <w:sz w:val="8"/>
        </w:rPr>
        <w:t>-30</w:t>
      </w:r>
    </w:p>
    <w:p>
      <w:pPr>
        <w:pStyle w:val="Normal"/>
        <w:bidi w:val="0"/>
        <w:spacing w:lineRule="exact" w:line="92" w:before="40" w:after="0"/>
        <w:ind w:left="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0"/>
          <w:sz w:val="8"/>
        </w:rPr>
        <w:t>-40</w:t>
      </w:r>
    </w:p>
    <w:p>
      <w:pPr>
        <w:sectPr>
          <w:type w:val="continuous"/>
          <w:pgSz w:orient="landscape" w:w="12240" w:h="7937"/>
          <w:pgMar w:left="1420" w:right="1500" w:gutter="0" w:header="0" w:top="220" w:footer="0" w:bottom="280"/>
          <w:cols w:num="3" w:equalWidth="false" w:sep="false">
            <w:col w:w="2373" w:space="1670"/>
            <w:col w:w="876" w:space="324"/>
            <w:col w:w="40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66000</wp:posOffset>
                </wp:positionH>
                <wp:positionV relativeFrom="page">
                  <wp:posOffset>394335</wp:posOffset>
                </wp:positionV>
                <wp:extent cx="12700" cy="4298315"/>
                <wp:effectExtent l="8890" t="9525" r="0" b="8890"/>
                <wp:wrapNone/>
                <wp:docPr id="4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984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165</wp:posOffset>
                </wp:positionH>
                <wp:positionV relativeFrom="page">
                  <wp:posOffset>641985</wp:posOffset>
                </wp:positionV>
                <wp:extent cx="6374765" cy="1434465"/>
                <wp:effectExtent l="0" t="635" r="0" b="0"/>
                <wp:wrapNone/>
                <wp:docPr id="4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1434600"/>
                          <a:chOff x="0" y="0"/>
                          <a:chExt cx="6374880" cy="1434600"/>
                        </a:xfrm>
                      </wpg:grpSpPr>
                      <wps:wsp>
                        <wps:cNvSpPr/>
                        <wps:spPr>
                          <a:xfrm>
                            <a:off x="2929320" y="329040"/>
                            <a:ext cx="271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29040"/>
                            <a:ext cx="271800" cy="27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43080"/>
                            <a:ext cx="244440" cy="243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38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3823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360720"/>
                            <a:ext cx="6336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18600"/>
                            <a:ext cx="1587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18600"/>
                            <a:ext cx="158760" cy="15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328320"/>
                            <a:ext cx="141120" cy="14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334080"/>
                            <a:ext cx="130680" cy="127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349920"/>
                            <a:ext cx="95760" cy="9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704160"/>
                            <a:ext cx="7560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704160"/>
                            <a:ext cx="75600" cy="766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713160"/>
                            <a:ext cx="41400" cy="414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704160"/>
                            <a:ext cx="7560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704160"/>
                            <a:ext cx="75600" cy="766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713160"/>
                            <a:ext cx="41400" cy="414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493560"/>
                            <a:ext cx="7560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493560"/>
                            <a:ext cx="75600" cy="766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502200"/>
                            <a:ext cx="41400" cy="414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859680"/>
                            <a:ext cx="2926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859680"/>
                            <a:ext cx="292680" cy="18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890280"/>
                            <a:ext cx="154440" cy="12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888840"/>
                            <a:ext cx="60840" cy="126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608400"/>
                            <a:ext cx="1828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5360" y="608400"/>
                            <a:ext cx="18288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642600"/>
                            <a:ext cx="12492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795600"/>
                            <a:ext cx="1256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795600"/>
                            <a:ext cx="125640" cy="60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464040"/>
                            <a:ext cx="109080" cy="8485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276920"/>
                            <a:ext cx="1080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464040"/>
                            <a:ext cx="109080" cy="84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294920"/>
                            <a:ext cx="547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070640"/>
                            <a:ext cx="12600" cy="2361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270800"/>
                            <a:ext cx="1080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070640"/>
                            <a:ext cx="1260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288440"/>
                            <a:ext cx="54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04360"/>
                            <a:ext cx="12600" cy="8078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127584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04360"/>
                            <a:ext cx="1260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1294200"/>
                            <a:ext cx="547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104120"/>
                            <a:ext cx="12600" cy="2044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1272600"/>
                            <a:ext cx="1080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104120"/>
                            <a:ext cx="12600" cy="20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1290240"/>
                            <a:ext cx="547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930960"/>
                            <a:ext cx="12600" cy="378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1273320"/>
                            <a:ext cx="1072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930960"/>
                            <a:ext cx="12600" cy="3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1290960"/>
                            <a:ext cx="54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93240"/>
                            <a:ext cx="432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93240"/>
                            <a:ext cx="43200" cy="41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868680"/>
                            <a:ext cx="270360" cy="16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710640"/>
                            <a:ext cx="68760" cy="6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621000"/>
                            <a:ext cx="1677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44000"/>
                            <a:ext cx="1656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0680"/>
                            <a:ext cx="16524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324000"/>
                            <a:ext cx="14616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710640"/>
                            <a:ext cx="68760" cy="6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12920"/>
                            <a:ext cx="9072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496080"/>
                            <a:ext cx="68040" cy="6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621000"/>
                            <a:ext cx="1677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812160"/>
                            <a:ext cx="160020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363360" cy="1433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5560" y="324000"/>
                            <a:ext cx="14616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40680"/>
                            <a:ext cx="166320" cy="8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840" y="1044000"/>
                            <a:ext cx="165600" cy="8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61000"/>
                            <a:ext cx="203184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363360" cy="1433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760" y="40680"/>
                            <a:ext cx="5523840" cy="108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139680"/>
                            <a:ext cx="807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112320"/>
                            <a:ext cx="807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13160"/>
                            <a:ext cx="645120" cy="46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708840"/>
                            <a:ext cx="571680" cy="50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167040"/>
                            <a:ext cx="803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12320"/>
                            <a:ext cx="1634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2320"/>
                            <a:ext cx="482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39680"/>
                            <a:ext cx="1634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9680"/>
                            <a:ext cx="482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67040"/>
                            <a:ext cx="1634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7040"/>
                            <a:ext cx="481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1440"/>
                            <a:ext cx="317520" cy="24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920" y="1440"/>
                            <a:ext cx="4590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920" y="144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126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4190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72360"/>
                            <a:ext cx="278280" cy="19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66400"/>
                            <a:ext cx="403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02800"/>
                            <a:ext cx="126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972360"/>
                            <a:ext cx="316800" cy="19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1166400"/>
                            <a:ext cx="4132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920" y="840240"/>
                            <a:ext cx="126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6360120" cy="1164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868680"/>
                            <a:ext cx="270360" cy="16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710640"/>
                            <a:ext cx="68760" cy="6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7920"/>
                            <a:ext cx="462240" cy="5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81440"/>
                            <a:ext cx="630000" cy="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265320"/>
                            <a:ext cx="797040" cy="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348480"/>
                            <a:ext cx="897120" cy="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32360"/>
                            <a:ext cx="964440" cy="5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15520"/>
                            <a:ext cx="964080" cy="5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600120"/>
                            <a:ext cx="964440" cy="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683280"/>
                            <a:ext cx="964080" cy="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767160"/>
                            <a:ext cx="897120" cy="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850320"/>
                            <a:ext cx="797040" cy="5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934560"/>
                            <a:ext cx="630000" cy="5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18440"/>
                            <a:ext cx="462240" cy="51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497880"/>
                            <a:ext cx="68040" cy="6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708840"/>
                            <a:ext cx="68760" cy="6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12920"/>
                            <a:ext cx="9072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79200"/>
                            <a:ext cx="14040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363360" cy="1433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53.95pt;margin-top:50.55pt;width:501.95pt;height:112.95pt" coordorigin="1079,1011" coordsize="10039,2259">
                <v:rect id="shape_0" stroked="t" o:allowincell="f" style="position:absolute;left:5692;top:2379;width:425;height:2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6480" joinstyle="round" endcap="flat"/>
                  <w10:wrap type="none"/>
                </v:rect>
                <v:rect id="shape_0" stroked="t" o:allowincell="f" style="position:absolute;left:9806;top:1989;width:263;height:4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6480" joinstyle="round" endcap="flat"/>
                  <w10:wrap type="none"/>
                </v:rect>
                <v:rect id="shape_0" stroked="t" o:allowincell="f" style="position:absolute;left:9806;top:1989;width:263;height:4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6480" joinstyle="round" endcap="flat"/>
                  <w10:wrap type="none"/>
                </v:rect>
                <v:rect id="shape_0" stroked="f" o:allowincell="f" style="position:absolute;left:2273;top:2290;width:2519;height: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79;top:1011;width:10020;height:2257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67;top:1422;width:3199;height:1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79;top:1011;width:10020;height:2257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692;top:2379;width:425;height:2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6480" joinstyle="round" endcap="flat"/>
                  <w10:wrap type="none"/>
                </v:rect>
                <v:rect id="shape_0" stroked="f" o:allowincell="f" style="position:absolute;left:6800;top:1136;width:220;height:2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79;top:1011;width:10020;height:2257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165</wp:posOffset>
                </wp:positionH>
                <wp:positionV relativeFrom="page">
                  <wp:posOffset>641985</wp:posOffset>
                </wp:positionV>
                <wp:extent cx="6363335" cy="1433830"/>
                <wp:effectExtent l="635" t="0" r="635" b="635"/>
                <wp:wrapNone/>
                <wp:docPr id="4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433880"/>
                          <a:chOff x="0" y="0"/>
                          <a:chExt cx="6363360" cy="14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3360" cy="14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3360" cy="14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53.95pt;margin-top:50.55pt;width:501.05pt;height:112.9pt" coordorigin="1079,1011" coordsize="10021,2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5165</wp:posOffset>
                </wp:positionH>
                <wp:positionV relativeFrom="page">
                  <wp:posOffset>641985</wp:posOffset>
                </wp:positionV>
                <wp:extent cx="6363335" cy="1433830"/>
                <wp:effectExtent l="635" t="0" r="635" b="635"/>
                <wp:wrapNone/>
                <wp:docPr id="4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433880"/>
                          <a:chOff x="0" y="0"/>
                          <a:chExt cx="6363360" cy="14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3360" cy="14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3360" cy="14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53.95pt;margin-top:50.55pt;width:501.05pt;height:112.9pt" coordorigin="1079,1011" coordsize="10021,2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5165</wp:posOffset>
                </wp:positionH>
                <wp:positionV relativeFrom="page">
                  <wp:posOffset>641985</wp:posOffset>
                </wp:positionV>
                <wp:extent cx="6363335" cy="1433830"/>
                <wp:effectExtent l="635" t="0" r="635" b="635"/>
                <wp:wrapNone/>
                <wp:docPr id="50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433880"/>
                          <a:chOff x="0" y="0"/>
                          <a:chExt cx="6363360" cy="14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3360" cy="14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3360" cy="14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3.95pt;margin-top:50.55pt;width:501.05pt;height:112.9pt" coordorigin="1079,1011" coordsize="10021,2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165</wp:posOffset>
                </wp:positionH>
                <wp:positionV relativeFrom="page">
                  <wp:posOffset>641985</wp:posOffset>
                </wp:positionV>
                <wp:extent cx="6363335" cy="1433830"/>
                <wp:effectExtent l="635" t="0" r="0" b="0"/>
                <wp:wrapNone/>
                <wp:docPr id="51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433880"/>
                          <a:chOff x="0" y="0"/>
                          <a:chExt cx="6363360" cy="14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3360" cy="14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3360" cy="14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53.95pt;margin-top:50.55pt;width:501.05pt;height:112.9pt" coordorigin="1079,1011" coordsize="10021,2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5165</wp:posOffset>
                </wp:positionH>
                <wp:positionV relativeFrom="page">
                  <wp:posOffset>641985</wp:posOffset>
                </wp:positionV>
                <wp:extent cx="6363335" cy="1433830"/>
                <wp:effectExtent l="635" t="0" r="635" b="0"/>
                <wp:wrapNone/>
                <wp:docPr id="5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433880"/>
                          <a:chOff x="0" y="0"/>
                          <a:chExt cx="6363360" cy="14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3360" cy="143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3360" cy="143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3360" cy="143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53.95pt;margin-top:50.55pt;width:501.05pt;height:112.9pt" coordorigin="1079,1011" coordsize="10021,2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165</wp:posOffset>
                </wp:positionH>
                <wp:positionV relativeFrom="page">
                  <wp:posOffset>641985</wp:posOffset>
                </wp:positionV>
                <wp:extent cx="6363335" cy="1433830"/>
                <wp:effectExtent l="635" t="0" r="635" b="0"/>
                <wp:wrapNone/>
                <wp:docPr id="5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433880"/>
                          <a:chOff x="0" y="0"/>
                          <a:chExt cx="6363360" cy="14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3360" cy="143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3360" cy="143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3360" cy="143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53.95pt;margin-top:50.55pt;width:501.05pt;height:112.9pt" coordorigin="1079,1011" coordsize="10021,2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45375</wp:posOffset>
                </wp:positionH>
                <wp:positionV relativeFrom="page">
                  <wp:posOffset>3505835</wp:posOffset>
                </wp:positionV>
                <wp:extent cx="80645" cy="83820"/>
                <wp:effectExtent l="1270" t="635" r="0" b="1270"/>
                <wp:wrapNone/>
                <wp:docPr id="5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83880"/>
                          <a:chOff x="0" y="0"/>
                          <a:chExt cx="8064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586.25pt;margin-top:276.05pt;width:6.35pt;height:6.6pt" coordorigin="11725,5521" coordsize="127,1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45375</wp:posOffset>
                </wp:positionH>
                <wp:positionV relativeFrom="page">
                  <wp:posOffset>3505835</wp:posOffset>
                </wp:positionV>
                <wp:extent cx="80645" cy="83820"/>
                <wp:effectExtent l="1270" t="0" r="0" b="635"/>
                <wp:wrapNone/>
                <wp:docPr id="55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83880"/>
                          <a:chOff x="0" y="0"/>
                          <a:chExt cx="8064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86.25pt;margin-top:276.05pt;width:6.35pt;height:6.6pt" coordorigin="11725,5521" coordsize="127,132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397115</wp:posOffset>
                </wp:positionH>
                <wp:positionV relativeFrom="page">
                  <wp:posOffset>379730</wp:posOffset>
                </wp:positionV>
                <wp:extent cx="165100" cy="188658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M 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 xml:space="preserve">NSTRUCTI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48.55pt;mso-wrap-distance-left:5.7pt;mso-wrap-distance-right:5.7pt;mso-wrap-distance-top:5.7pt;mso-wrap-distance-bottom:5.7pt;margin-top:29.9pt;mso-position-vertical-relative:page;margin-left:5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M Seri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 xml:space="preserve">NSTRUCTION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397115</wp:posOffset>
                </wp:positionH>
                <wp:positionV relativeFrom="page">
                  <wp:posOffset>3161665</wp:posOffset>
                </wp:positionV>
                <wp:extent cx="165100" cy="32004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ltra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5.2pt;mso-wrap-distance-left:5.7pt;mso-wrap-distance-right:5.7pt;mso-wrap-distance-top:5.7pt;mso-wrap-distance-bottom:5.7pt;margin-top:248.95pt;mso-position-vertical-relative:page;margin-left:5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l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397115</wp:posOffset>
                </wp:positionH>
                <wp:positionV relativeFrom="page">
                  <wp:posOffset>3611880</wp:posOffset>
                </wp:positionV>
                <wp:extent cx="165100" cy="108140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tereo Labs, Inc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85.15pt;mso-wrap-distance-left:5.7pt;mso-wrap-distance-right:5.7pt;mso-wrap-distance-top:5.7pt;mso-wrap-distance-bottom:5.7pt;margin-top:284.4pt;mso-position-vertical-relative:page;margin-left:58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tereo Lab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6540</wp:posOffset>
                </wp:positionH>
                <wp:positionV relativeFrom="page">
                  <wp:posOffset>2418080</wp:posOffset>
                </wp:positionV>
                <wp:extent cx="152400" cy="25082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9.75pt;mso-wrap-distance-left:5.7pt;mso-wrap-distance-right:5.7pt;mso-wrap-distance-top:5.7pt;mso-wrap-distance-bottom:5.7pt;margin-top:190.4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640" w:leader="none"/>
          <w:tab w:val="left" w:pos="2780" w:leader="none"/>
          <w:tab w:val="left" w:pos="3860" w:leader="none"/>
          <w:tab w:val="left" w:pos="4460" w:leader="none"/>
          <w:tab w:val="left" w:pos="5440" w:leader="none"/>
          <w:tab w:val="left" w:pos="5860" w:leader="none"/>
          <w:tab w:val="left" w:pos="7000" w:leader="none"/>
          <w:tab w:val="left" w:pos="8480" w:leader="none"/>
        </w:tabs>
        <w:bidi w:val="0"/>
        <w:spacing w:lineRule="auto" w:line="240" w:before="33" w:after="0"/>
        <w:ind w:left="40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ind w:left="379" w:right="47" w:hanging="268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Chan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el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butt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press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Chan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el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But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ca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correspond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illuminat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ig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chan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onitor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combina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ig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chann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elected.</w:t>
      </w:r>
    </w:p>
    <w:p>
      <w:pPr>
        <w:pStyle w:val="Normal"/>
        <w:bidi w:val="0"/>
        <w:spacing w:lineRule="exact" w:line="200"/>
        <w:ind w:left="11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.  Internal Digital or Analog Crossover Access Cov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ind w:left="390" w:right="50" w:hanging="278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Crosso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Byp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wit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witch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w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ca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inter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crosso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bypas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engaged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 the condition will be indicated by its appropriate LED.</w:t>
      </w:r>
    </w:p>
    <w:p>
      <w:pPr>
        <w:pStyle w:val="Normal"/>
        <w:bidi w:val="0"/>
        <w:spacing w:lineRule="exact" w:line="200"/>
        <w:ind w:left="390" w:right="284" w:hanging="27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4. 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lume Control - controls the volume of the internal speak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 The volume control has no 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ect on the VU Bargraph displa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ind w:left="390" w:right="173" w:hanging="27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.  Processor/Amplifier Selector Switch - selects either the inputs from the cinema processor or power amplifiers for monitoring.</w:t>
      </w:r>
    </w:p>
    <w:p>
      <w:pPr>
        <w:pStyle w:val="Normal"/>
        <w:bidi w:val="0"/>
        <w:spacing w:lineRule="exact" w:line="200"/>
        <w:ind w:left="390" w:right="94" w:hanging="27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.  VU Bargraph - displays the level of the selected channels. The VU Bargraph may be calibrated by the rear panel trim adjustment. The VU Bargraph operates independently of the</w:t>
      </w:r>
      <w:r>
        <w:rPr>
          <w:rFonts w:ascii="Arial" w:hAnsi="Arial"/>
          <w:b w:val="false"/>
          <w:i w:val="false"/>
          <w:color w:val="000000"/>
          <w:spacing w:val="5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olume control (4).</w:t>
      </w:r>
    </w:p>
    <w:p>
      <w:pPr>
        <w:pStyle w:val="Normal"/>
        <w:bidi w:val="0"/>
        <w:spacing w:lineRule="exact" w:line="200"/>
        <w:ind w:left="390" w:right="337" w:hanging="278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7.  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st Jack - permits monitoring of the audio output of the CM-680. Inserting a mono or stereo 1/4” phone plug here disables the internal speaker and routes the audio output to the 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st Jack. Do not connect any device here with less than 8 Ohms impedance.</w:t>
      </w:r>
    </w:p>
    <w:p>
      <w:pPr>
        <w:pStyle w:val="Normal"/>
        <w:bidi w:val="0"/>
        <w:spacing w:lineRule="exact" w:line="200"/>
        <w:ind w:left="11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.  Internal Speaker</w:t>
      </w:r>
    </w:p>
    <w:p>
      <w:pPr>
        <w:pStyle w:val="Normal"/>
        <w:bidi w:val="0"/>
        <w:spacing w:lineRule="exact" w:line="202"/>
        <w:ind w:left="11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.  Power Switch</w:t>
      </w:r>
    </w:p>
    <w:p>
      <w:pPr>
        <w:sectPr>
          <w:type w:val="continuous"/>
          <w:pgSz w:orient="landscape" w:w="12240" w:h="7937"/>
          <w:pgMar w:left="1420" w:right="1500" w:gutter="0" w:header="0" w:top="2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41" w:before="38" w:after="0"/>
        <w:ind w:left="243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2465</wp:posOffset>
                </wp:positionH>
                <wp:positionV relativeFrom="paragraph">
                  <wp:posOffset>474980</wp:posOffset>
                </wp:positionV>
                <wp:extent cx="6307455" cy="1482090"/>
                <wp:effectExtent l="1270" t="0" r="0" b="0"/>
                <wp:wrapNone/>
                <wp:docPr id="6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560" cy="1482120"/>
                          <a:chOff x="0" y="0"/>
                          <a:chExt cx="6307560" cy="1482120"/>
                        </a:xfrm>
                      </wpg:grpSpPr>
                      <wps:wsp>
                        <wps:cNvSpPr/>
                        <wps:spPr>
                          <a:xfrm>
                            <a:off x="6223680" y="1033920"/>
                            <a:ext cx="30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2004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179640"/>
                            <a:ext cx="525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179640"/>
                            <a:ext cx="52560" cy="52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190440"/>
                            <a:ext cx="31680" cy="30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60912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609120"/>
                            <a:ext cx="52200" cy="52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619920"/>
                            <a:ext cx="31680" cy="30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60948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60948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618480"/>
                            <a:ext cx="31680" cy="3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920" y="180360"/>
                            <a:ext cx="5004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920" y="18036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189360"/>
                            <a:ext cx="31680" cy="3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26200"/>
                            <a:ext cx="12600" cy="234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3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81468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31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84960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8211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84960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83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16480"/>
                            <a:ext cx="46440" cy="42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860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81468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31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84960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82116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84960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83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16480"/>
                            <a:ext cx="46440" cy="42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14160"/>
                            <a:ext cx="397440" cy="449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36840"/>
                            <a:ext cx="353520" cy="140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03880"/>
                            <a:ext cx="353520" cy="236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50320"/>
                            <a:ext cx="18360" cy="81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50320"/>
                            <a:ext cx="18360" cy="81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41040"/>
                            <a:ext cx="18360" cy="81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9956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9956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1540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9956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9956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823680"/>
                            <a:ext cx="309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823680"/>
                            <a:ext cx="30960" cy="30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81540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87240"/>
                            <a:ext cx="87120" cy="40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0740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53000"/>
                            <a:ext cx="68760" cy="68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055880"/>
                            <a:ext cx="43920" cy="60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068840"/>
                            <a:ext cx="43920" cy="32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08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10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460440"/>
                            <a:ext cx="12600" cy="89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334880"/>
                            <a:ext cx="54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797400"/>
                            <a:ext cx="12600" cy="55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1334880"/>
                            <a:ext cx="54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414720"/>
                            <a:ext cx="135360" cy="879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414720"/>
                            <a:ext cx="135720" cy="94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1337400"/>
                            <a:ext cx="547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338400"/>
                            <a:ext cx="89640" cy="884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37320"/>
                            <a:ext cx="88920" cy="954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338400"/>
                            <a:ext cx="8640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27680"/>
                            <a:ext cx="54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414720"/>
                            <a:ext cx="158760" cy="94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1337400"/>
                            <a:ext cx="547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460440"/>
                            <a:ext cx="12600" cy="63612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1060560"/>
                            <a:ext cx="1087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334880"/>
                            <a:ext cx="54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832320"/>
                            <a:ext cx="12600" cy="5205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7440" y="1316520"/>
                            <a:ext cx="109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1334880"/>
                            <a:ext cx="54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018080"/>
                            <a:ext cx="52200" cy="3351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316520"/>
                            <a:ext cx="109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965880"/>
                            <a:ext cx="7812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334880"/>
                            <a:ext cx="54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38400"/>
                            <a:ext cx="86400" cy="10173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319040"/>
                            <a:ext cx="109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338400"/>
                            <a:ext cx="93960" cy="10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337400"/>
                            <a:ext cx="547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009080"/>
                            <a:ext cx="12600" cy="35064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322640"/>
                            <a:ext cx="1087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009080"/>
                            <a:ext cx="1260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341000"/>
                            <a:ext cx="54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022400"/>
                            <a:ext cx="12600" cy="33084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316520"/>
                            <a:ext cx="109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022400"/>
                            <a:ext cx="126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34880"/>
                            <a:ext cx="547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1221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316520"/>
                            <a:ext cx="109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1221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334880"/>
                            <a:ext cx="5328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1221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316520"/>
                            <a:ext cx="1087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1221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334880"/>
                            <a:ext cx="54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1221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316520"/>
                            <a:ext cx="109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1221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334880"/>
                            <a:ext cx="54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1221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316520"/>
                            <a:ext cx="109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1221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334880"/>
                            <a:ext cx="547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036800"/>
                            <a:ext cx="12600" cy="31608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316520"/>
                            <a:ext cx="109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036800"/>
                            <a:ext cx="12600" cy="31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1334880"/>
                            <a:ext cx="54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1221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316520"/>
                            <a:ext cx="109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1221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334880"/>
                            <a:ext cx="54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036800"/>
                            <a:ext cx="12600" cy="31608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316520"/>
                            <a:ext cx="109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036800"/>
                            <a:ext cx="12600" cy="31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1334880"/>
                            <a:ext cx="54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1208880"/>
                            <a:ext cx="12600" cy="1440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1316520"/>
                            <a:ext cx="10872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1208880"/>
                            <a:ext cx="1260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1334880"/>
                            <a:ext cx="54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17440"/>
                            <a:ext cx="12600" cy="2354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16880"/>
                            <a:ext cx="1072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17440"/>
                            <a:ext cx="1260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34880"/>
                            <a:ext cx="54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41640"/>
                            <a:ext cx="88920" cy="95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338400"/>
                            <a:ext cx="87120" cy="101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334160"/>
                            <a:ext cx="54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206280"/>
                            <a:ext cx="254520" cy="1087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206280"/>
                            <a:ext cx="237960" cy="11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1337400"/>
                            <a:ext cx="5400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82116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240" y="605160"/>
                            <a:ext cx="1144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3400" y="26496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33408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50724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57924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26748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36000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50976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60516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404640"/>
                            <a:ext cx="2919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1160" y="287640"/>
                            <a:ext cx="82548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9960" y="93240"/>
                            <a:ext cx="2214360" cy="1073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72360"/>
                            <a:ext cx="8002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9960" y="1063080"/>
                            <a:ext cx="70560" cy="60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049040"/>
                            <a:ext cx="59760" cy="40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291720" cy="1256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377280"/>
                            <a:ext cx="74160" cy="71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018080"/>
                            <a:ext cx="23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1018440"/>
                            <a:ext cx="23400" cy="54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107064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103824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1024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188640"/>
                            <a:ext cx="148680" cy="78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88640"/>
                            <a:ext cx="148680" cy="78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88640"/>
                            <a:ext cx="148680" cy="78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969120"/>
                            <a:ext cx="12600" cy="15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747360"/>
                            <a:ext cx="160200" cy="280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728280"/>
                            <a:ext cx="14544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76212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781560"/>
                            <a:ext cx="12600" cy="182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045800"/>
                            <a:ext cx="16560" cy="36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07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06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05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03824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104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69984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711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71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67320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7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6717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67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67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88640"/>
                            <a:ext cx="148680" cy="78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88640"/>
                            <a:ext cx="148680" cy="78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747360"/>
                            <a:ext cx="12600" cy="235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728280"/>
                            <a:ext cx="14544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76212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78156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988200"/>
                            <a:ext cx="159480" cy="3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038240"/>
                            <a:ext cx="22320" cy="45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06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05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04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036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699840"/>
                            <a:ext cx="20160" cy="16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671760"/>
                            <a:ext cx="39960" cy="1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67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67176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71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71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727560"/>
                            <a:ext cx="13572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76212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78156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744840"/>
                            <a:ext cx="160200" cy="28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73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71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69984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70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71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671760"/>
                            <a:ext cx="39240" cy="1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6717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67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67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1045800"/>
                            <a:ext cx="22320" cy="37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07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06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05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03824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104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685800"/>
                            <a:ext cx="12600" cy="21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551880"/>
                            <a:ext cx="622800" cy="133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694080"/>
                            <a:ext cx="57168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640080"/>
                            <a:ext cx="32400" cy="17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612720"/>
                            <a:ext cx="32400" cy="2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612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2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65760"/>
                            <a:ext cx="671760" cy="9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120" y="62028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64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64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65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652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120" y="64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62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613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612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61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61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628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218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0016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8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22356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21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63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64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68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69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535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6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5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13392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7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53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54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538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49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499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71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71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499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17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175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50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70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50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69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104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03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04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05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68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521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51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15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14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3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5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4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3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7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531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538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68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69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75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13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4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13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106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107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08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1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5353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9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0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70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71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69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0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6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6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17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50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521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531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04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045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064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107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08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06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05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5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4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13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4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5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7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3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175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538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531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54036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53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68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69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71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711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70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70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501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7460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6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50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50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1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52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69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9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04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067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066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05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08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5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3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3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13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291720" cy="1256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06960"/>
                            <a:ext cx="418320" cy="465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816480"/>
                            <a:ext cx="45720" cy="46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816480"/>
                            <a:ext cx="47160" cy="46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153720"/>
                            <a:ext cx="1260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146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184680"/>
                            <a:ext cx="37440" cy="36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191160"/>
                            <a:ext cx="25920" cy="38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3280" y="178560"/>
                            <a:ext cx="19080" cy="9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3280" y="130320"/>
                            <a:ext cx="14760" cy="15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22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365760"/>
                            <a:ext cx="12600" cy="9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558720"/>
                            <a:ext cx="34200" cy="153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612720"/>
                            <a:ext cx="38880" cy="36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633600"/>
                            <a:ext cx="39240" cy="24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711720"/>
                            <a:ext cx="23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55188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278640"/>
                            <a:ext cx="22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26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12312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2520"/>
                            <a:ext cx="12600" cy="1256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1123200"/>
                            <a:ext cx="80640" cy="26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959400"/>
                            <a:ext cx="191160" cy="173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113904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718920"/>
                            <a:ext cx="50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577800"/>
                            <a:ext cx="24840" cy="126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554400"/>
                            <a:ext cx="55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65760"/>
                            <a:ext cx="672480" cy="9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274320"/>
                            <a:ext cx="541080" cy="16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55520"/>
                            <a:ext cx="2016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187920"/>
                            <a:ext cx="43920" cy="41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127080"/>
                            <a:ext cx="26640" cy="2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121320"/>
                            <a:ext cx="53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26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377280"/>
                            <a:ext cx="74160" cy="71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61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619200"/>
                            <a:ext cx="12600" cy="35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704160"/>
                            <a:ext cx="33480" cy="14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556200"/>
                            <a:ext cx="17640" cy="16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1018080"/>
                            <a:ext cx="61560" cy="60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188640"/>
                            <a:ext cx="148680" cy="78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88640"/>
                            <a:ext cx="12600" cy="78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999360"/>
                            <a:ext cx="22320" cy="1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727200"/>
                            <a:ext cx="120600" cy="272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7131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68508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70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72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531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53136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97880"/>
                            <a:ext cx="23040" cy="15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48564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87200"/>
                            <a:ext cx="167040" cy="29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469800"/>
                            <a:ext cx="20160" cy="14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5137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6818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727560"/>
                            <a:ext cx="123120" cy="29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1038240"/>
                            <a:ext cx="23400" cy="28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88640"/>
                            <a:ext cx="149400" cy="78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88640"/>
                            <a:ext cx="12600" cy="78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969120"/>
                            <a:ext cx="25560" cy="39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743760"/>
                            <a:ext cx="29160" cy="225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8508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531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02680"/>
                            <a:ext cx="36720" cy="270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69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346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7352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9512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8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8864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132840"/>
                            <a:ext cx="15840" cy="3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133200"/>
                            <a:ext cx="36360" cy="43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18864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12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46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473040"/>
                            <a:ext cx="104040" cy="14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49788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504360"/>
                            <a:ext cx="38160" cy="38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46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4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45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89720"/>
                            <a:ext cx="30960" cy="252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34640"/>
                            <a:ext cx="12600" cy="34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69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46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681840"/>
                            <a:ext cx="24840" cy="34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727560"/>
                            <a:ext cx="75600" cy="1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727200"/>
                            <a:ext cx="133920" cy="29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038240"/>
                            <a:ext cx="23400" cy="45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88640"/>
                            <a:ext cx="148680" cy="78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88640"/>
                            <a:ext cx="12600" cy="78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060560"/>
                            <a:ext cx="38160" cy="63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04904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04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050840"/>
                            <a:ext cx="25560" cy="35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05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08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999360"/>
                            <a:ext cx="25560" cy="1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743760"/>
                            <a:ext cx="29880" cy="255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68508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71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73476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53136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31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49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48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87200"/>
                            <a:ext cx="130320" cy="29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59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35720"/>
                            <a:ext cx="37440" cy="40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18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8864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3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99680"/>
                            <a:ext cx="14760" cy="31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77360"/>
                            <a:ext cx="31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90440"/>
                            <a:ext cx="21600" cy="18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208800"/>
                            <a:ext cx="12600" cy="254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81840"/>
                            <a:ext cx="17280" cy="34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727200"/>
                            <a:ext cx="119880" cy="29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038240"/>
                            <a:ext cx="28080" cy="45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089720"/>
                            <a:ext cx="33480" cy="33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109520"/>
                            <a:ext cx="20880" cy="1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049040"/>
                            <a:ext cx="73800" cy="74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88640"/>
                            <a:ext cx="148680" cy="78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88640"/>
                            <a:ext cx="148680" cy="781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12320"/>
                            <a:ext cx="12600" cy="43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04760"/>
                            <a:ext cx="54720" cy="62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3140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4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46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823680"/>
                            <a:ext cx="47160" cy="39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1648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06960"/>
                            <a:ext cx="418320" cy="465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816480"/>
                            <a:ext cx="45720" cy="46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9280"/>
                            <a:ext cx="6291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114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066320"/>
                            <a:ext cx="21600" cy="17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12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0476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256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291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1078200"/>
                            <a:ext cx="158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1078920"/>
                            <a:ext cx="342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93240"/>
                            <a:ext cx="1335240" cy="80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047600"/>
                            <a:ext cx="22860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7360" y="356760"/>
                            <a:ext cx="4064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0120" y="53460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258560"/>
                            <a:ext cx="321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520"/>
                            <a:ext cx="12600" cy="320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9291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6602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2600" y="195480"/>
                            <a:ext cx="22860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0200" y="669240"/>
                            <a:ext cx="24120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6280" y="669240"/>
                            <a:ext cx="1522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5600" y="129600"/>
                            <a:ext cx="24120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8680" y="195480"/>
                            <a:ext cx="24120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1360" y="74160"/>
                            <a:ext cx="11048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5480" y="195480"/>
                            <a:ext cx="24120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1560" y="6692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1000" y="129600"/>
                            <a:ext cx="24120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920" y="195480"/>
                            <a:ext cx="2541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0040" y="195480"/>
                            <a:ext cx="2541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1560" y="928440"/>
                            <a:ext cx="571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7200" y="550440"/>
                            <a:ext cx="77472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3360" y="1440"/>
                            <a:ext cx="11937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2.95pt;margin-top:37.4pt;width:496.6pt;height:116.7pt" coordorigin="1059,748" coordsize="9932,2334">
                <v:rect id="shape_0" stroked="t" o:allowincell="f" style="position:absolute;left:1532;top:2087;width:28;height:1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785;top:2087;width:28;height:1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664;top:2230;width:28;height:1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1623;top:1830;width:136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f" o:allowincell="f" style="position:absolute;left:6423;top:2041;width:13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57;top:1701;width:17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46;top:1385;width:4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72;top:1201;width:1299;height:44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21;top:862;width:125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286;top:1045;width:233;height:1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3960" joinstyle="round" endcap="flat"/>
                  <w10:wrap type="none"/>
                </v:rect>
                <v:rect id="shape_0" stroked="t" o:allowincell="f" style="position:absolute;left:7083;top:1045;width:233;height:1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3960" joinstyle="round" endcap="flat"/>
                  <w10:wrap type="none"/>
                </v:rect>
                <v:rect id="shape_0" stroked="t" o:allowincell="f" style="position:absolute;left:5882;top:1045;width:233;height:1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3960" joinstyle="round" endcap="flat"/>
                  <w10:wrap type="none"/>
                </v:rect>
                <v:rect id="shape_0" stroked="t" o:allowincell="f" style="position:absolute;left:4680;top:1045;width:233;height:1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3960" joinstyle="round" endcap="flat"/>
                  <w10:wrap type="none"/>
                </v:rect>
                <v:rect id="shape_0" stroked="t" o:allowincell="f" style="position:absolute;left:4093;top:1045;width:233;height:1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3960" joinstyle="round" endcap="flat"/>
                  <w10:wrap type="none"/>
                </v:rect>
                <v:rect id="shape_0" stroked="t" o:allowincell="f" style="position:absolute;left:9153;top:1324;width:1057;height: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3960" joinstyle="round" endcap="flat"/>
                  <w10:wrap type="none"/>
                </v:rect>
                <v:rect id="shape_0" stroked="t" o:allowincell="f" style="position:absolute;left:1357;top:1704;width:658;height:7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3960" joinstyle="round" endcap="flat"/>
                  <w10:wrap type="none"/>
                </v:rect>
                <v:rect id="shape_0" stroked="t" o:allowincell="f" style="position:absolute;left:4680;top:1045;width:233;height:1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3960" joinstyle="round" endcap="flat"/>
                  <w10:wrap type="none"/>
                </v:rect>
                <v:rect id="shape_0" stroked="t" o:allowincell="f" style="position:absolute;left:4093;top:1045;width:233;height:1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3960" joinstyle="round" endcap="flat"/>
                  <w10:wrap type="none"/>
                </v:rect>
                <v:rect id="shape_0" stroked="t" o:allowincell="f" style="position:absolute;left:1357;top:1704;width:658;height:7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3960" joinstyle="round" endcap="flat"/>
                  <w10:wrap type="none"/>
                </v:rect>
                <v:rect id="shape_0" stroked="f" o:allowincell="f" style="position:absolute;left:4409;top:2398;width:35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61;top:1310;width:6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13;top:1590;width:53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92;top:2211;width:107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2;top:750;width:103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07;top:1056;width:3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89;top:1802;width:37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28;top:1802;width:2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98;top:952;width:37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04;top:1056;width:37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06;top:865;width:173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02;top:1056;width:37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66;top:1802;width:107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97;top:952;width:37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00;top:1056;width:39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14;top:1056;width:39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085;top:2210;width:8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49;top:1615;width:12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96;top:750;width:187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9;top:748;width:9916;height:2333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2465</wp:posOffset>
                </wp:positionH>
                <wp:positionV relativeFrom="page">
                  <wp:posOffset>474980</wp:posOffset>
                </wp:positionV>
                <wp:extent cx="6297295" cy="1482090"/>
                <wp:effectExtent l="635" t="0" r="0" b="0"/>
                <wp:wrapNone/>
                <wp:docPr id="6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1482120"/>
                          <a:chOff x="0" y="0"/>
                          <a:chExt cx="6297120" cy="14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52.95pt;margin-top:37.4pt;width:495.85pt;height:116.7pt" coordorigin="1059,748" coordsize="9917,23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2465</wp:posOffset>
                </wp:positionH>
                <wp:positionV relativeFrom="page">
                  <wp:posOffset>474980</wp:posOffset>
                </wp:positionV>
                <wp:extent cx="6297295" cy="1654810"/>
                <wp:effectExtent l="635" t="0" r="0" b="0"/>
                <wp:wrapNone/>
                <wp:docPr id="6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1654920"/>
                          <a:chOff x="0" y="0"/>
                          <a:chExt cx="6297120" cy="165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424160"/>
                            <a:ext cx="1605240" cy="23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2.95pt;margin-top:37.4pt;width:495.85pt;height:130.3pt" coordorigin="1059,748" coordsize="9917,2606">
                <v:rect id="shape_0" fillcolor="black" stroked="f" o:allowincell="f" style="position:absolute;left:4462;top:2991;width:2527;height: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2465</wp:posOffset>
                </wp:positionH>
                <wp:positionV relativeFrom="page">
                  <wp:posOffset>474980</wp:posOffset>
                </wp:positionV>
                <wp:extent cx="6297295" cy="1482090"/>
                <wp:effectExtent l="635" t="0" r="0" b="635"/>
                <wp:wrapNone/>
                <wp:docPr id="6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1482120"/>
                          <a:chOff x="0" y="0"/>
                          <a:chExt cx="6297120" cy="14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52.95pt;margin-top:37.4pt;width:495.85pt;height:116.7pt" coordorigin="1059,748" coordsize="9917,23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2465</wp:posOffset>
                </wp:positionH>
                <wp:positionV relativeFrom="page">
                  <wp:posOffset>474980</wp:posOffset>
                </wp:positionV>
                <wp:extent cx="6297295" cy="1482090"/>
                <wp:effectExtent l="0" t="0" r="0" b="0"/>
                <wp:wrapNone/>
                <wp:docPr id="6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1482120"/>
                          <a:chOff x="0" y="0"/>
                          <a:chExt cx="6297120" cy="1482120"/>
                        </a:xfrm>
                      </wpg:grpSpPr>
                      <wps:wsp>
                        <wps:cNvSpPr/>
                        <wps:spPr>
                          <a:xfrm>
                            <a:off x="0" y="803880"/>
                            <a:ext cx="4400640" cy="55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52.95pt;margin-top:37.4pt;width:495.85pt;height:116.7pt" coordorigin="1059,748" coordsize="9917,2334">
                <v:rect id="shape_0" fillcolor="black" stroked="f" o:allowincell="f" style="position:absolute;left:1059;top:2014;width:6929;height:8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2465</wp:posOffset>
                </wp:positionH>
                <wp:positionV relativeFrom="page">
                  <wp:posOffset>474980</wp:posOffset>
                </wp:positionV>
                <wp:extent cx="6297295" cy="1482090"/>
                <wp:effectExtent l="635" t="0" r="0" b="0"/>
                <wp:wrapNone/>
                <wp:docPr id="6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1482120"/>
                          <a:chOff x="0" y="0"/>
                          <a:chExt cx="6297120" cy="14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52.95pt;margin-top:37.4pt;width:495.85pt;height:116.7pt" coordorigin="1059,748" coordsize="9917,23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2465</wp:posOffset>
                </wp:positionH>
                <wp:positionV relativeFrom="page">
                  <wp:posOffset>474980</wp:posOffset>
                </wp:positionV>
                <wp:extent cx="6297295" cy="1482090"/>
                <wp:effectExtent l="635" t="0" r="0" b="0"/>
                <wp:wrapNone/>
                <wp:docPr id="6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1482120"/>
                          <a:chOff x="0" y="0"/>
                          <a:chExt cx="6297120" cy="14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52.95pt;margin-top:37.4pt;width:495.85pt;height:116.7pt" coordorigin="1059,748" coordsize="9917,23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2465</wp:posOffset>
                </wp:positionH>
                <wp:positionV relativeFrom="page">
                  <wp:posOffset>474980</wp:posOffset>
                </wp:positionV>
                <wp:extent cx="6297295" cy="1482090"/>
                <wp:effectExtent l="635" t="0" r="0" b="635"/>
                <wp:wrapNone/>
                <wp:docPr id="6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1482120"/>
                          <a:chOff x="0" y="0"/>
                          <a:chExt cx="6297120" cy="14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52.95pt;margin-top:37.4pt;width:495.85pt;height:116.7pt" coordorigin="1059,748" coordsize="9917,23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2465</wp:posOffset>
                </wp:positionH>
                <wp:positionV relativeFrom="page">
                  <wp:posOffset>474980</wp:posOffset>
                </wp:positionV>
                <wp:extent cx="6297295" cy="1482090"/>
                <wp:effectExtent l="635" t="0" r="0" b="0"/>
                <wp:wrapNone/>
                <wp:docPr id="6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1482120"/>
                          <a:chOff x="0" y="0"/>
                          <a:chExt cx="6297120" cy="14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52.95pt;margin-top:37.4pt;width:495.85pt;height:116.7pt" coordorigin="1059,748" coordsize="9917,23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2465</wp:posOffset>
                </wp:positionH>
                <wp:positionV relativeFrom="page">
                  <wp:posOffset>474980</wp:posOffset>
                </wp:positionV>
                <wp:extent cx="6297295" cy="1482090"/>
                <wp:effectExtent l="635" t="725170" r="0" b="0"/>
                <wp:wrapNone/>
                <wp:docPr id="69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1482120"/>
                          <a:chOff x="0" y="0"/>
                          <a:chExt cx="6297120" cy="14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7120" cy="148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52.95pt;margin-top:37.4pt;width:495.85pt;height:116.7pt" coordorigin="1059,748" coordsize="9917,23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2465</wp:posOffset>
                </wp:positionH>
                <wp:positionV relativeFrom="page">
                  <wp:posOffset>-487680</wp:posOffset>
                </wp:positionV>
                <wp:extent cx="6148070" cy="2406015"/>
                <wp:effectExtent l="0" t="635" r="0" b="0"/>
                <wp:wrapNone/>
                <wp:docPr id="7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2405880"/>
                          <a:chOff x="0" y="0"/>
                          <a:chExt cx="6148080" cy="2405880"/>
                        </a:xfrm>
                      </wpg:grpSpPr>
                      <wps:wsp>
                        <wps:cNvSpPr/>
                        <wps:spPr>
                          <a:xfrm>
                            <a:off x="0" y="962640"/>
                            <a:ext cx="23799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0"/>
                            <a:ext cx="1289160" cy="24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962640"/>
                            <a:ext cx="23799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2.95pt;margin-top:-38.4pt;width:484.1pt;height:189.45pt" coordorigin="1059,-768" coordsize="9682,3789">
                <v:rect id="shape_0" fillcolor="white" stroked="f" o:allowincell="f" style="position:absolute;left:1059;top:748;width:3747;height:7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807;top:-768;width:2029;height:37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993;top:748;width:3747;height:7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2465</wp:posOffset>
                </wp:positionH>
                <wp:positionV relativeFrom="page">
                  <wp:posOffset>-487680</wp:posOffset>
                </wp:positionV>
                <wp:extent cx="6148070" cy="2406015"/>
                <wp:effectExtent l="0" t="635" r="0" b="0"/>
                <wp:wrapNone/>
                <wp:docPr id="71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2405880"/>
                          <a:chOff x="0" y="0"/>
                          <a:chExt cx="6148080" cy="2405880"/>
                        </a:xfrm>
                      </wpg:grpSpPr>
                      <wps:wsp>
                        <wps:cNvSpPr/>
                        <wps:spPr>
                          <a:xfrm>
                            <a:off x="0" y="962640"/>
                            <a:ext cx="23799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0"/>
                            <a:ext cx="1338480" cy="24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962640"/>
                            <a:ext cx="23799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52.95pt;margin-top:-38.4pt;width:484.1pt;height:189.45pt" coordorigin="1059,-768" coordsize="9682,3789">
                <v:rect id="shape_0" fillcolor="white" stroked="f" o:allowincell="f" style="position:absolute;left:1059;top:748;width:3747;height:7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807;top:-768;width:2107;height:37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993;top:748;width:3747;height:7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2"/>
          <w:sz w:val="48"/>
        </w:rPr>
        <w:t>CM Series Rear Panel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5" w:before="54" w:after="0"/>
        <w:ind w:left="860" w:right="-2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52" fillcolor="black" stroked="f" o:allowincell="f" style="position:absolute;margin-left:84.75pt;margin-top:7.6pt;width:4.5pt;height:1.9pt;mso-wrap-style:none;v-text-anchor:middle;rotation:180;mso-position-horizontal-relative:page" type="_x0000_t136">
            <v:path textpathok="t"/>
            <v:textpath on="t" fitshape="t" string="230V" style="font-family:&quot;Arial&quot;;font-size:2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i w:val="false"/>
          <w:color w:val="000000"/>
          <w:spacing w:val="-2"/>
          <w:w w:val="100"/>
          <w:sz w:val="4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4"/>
        </w:rPr>
        <w:t>15V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73"/>
          <w:footerReference w:type="default" r:id="rId74"/>
          <w:type w:val="nextPage"/>
          <w:pgSz w:orient="landscape" w:w="12240" w:h="7937"/>
          <w:pgMar w:left="640" w:right="700" w:gutter="0" w:header="0" w:top="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00" w:leader="none"/>
          <w:tab w:val="left" w:pos="3820" w:leader="none"/>
          <w:tab w:val="left" w:pos="4160" w:leader="none"/>
          <w:tab w:val="left" w:pos="4840" w:leader="none"/>
          <w:tab w:val="left" w:pos="5600" w:leader="none"/>
        </w:tabs>
        <w:bidi w:val="0"/>
        <w:spacing w:lineRule="auto" w:line="240" w:before="33" w:after="0"/>
        <w:ind w:left="1000" w:right="-7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1</w:t>
        <w:tab/>
        <w:t>2</w:t>
        <w:tab/>
        <w:t>3</w:t>
        <w:tab/>
        <w:t xml:space="preserve">4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5</w:t>
        <w:tab/>
        <w:t xml:space="preserve">6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8</w:t>
        <w:tab/>
        <w:t>9</w:t>
      </w:r>
    </w:p>
    <w:p>
      <w:pPr>
        <w:pStyle w:val="Normal"/>
        <w:bidi w:val="0"/>
        <w:spacing w:lineRule="exact" w:line="226" w:before="68" w:after="0"/>
        <w:ind w:left="10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1.  Main AC connector with fuse.</w:t>
      </w:r>
    </w:p>
    <w:p>
      <w:pPr>
        <w:pStyle w:val="Normal"/>
        <w:tabs>
          <w:tab w:val="clear" w:pos="720"/>
          <w:tab w:val="left" w:pos="460" w:leader="none"/>
          <w:tab w:val="left" w:pos="1180" w:leader="none"/>
          <w:tab w:val="left" w:pos="1640" w:leader="none"/>
          <w:tab w:val="left" w:pos="2960" w:leader="none"/>
          <w:tab w:val="left" w:pos="3460" w:leader="none"/>
        </w:tabs>
        <w:bidi w:val="0"/>
        <w:spacing w:lineRule="auto" w:line="240" w:before="3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10</w:t>
        <w:tab/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12</w:t>
        <w:tab/>
        <w:t>13</w:t>
        <w:tab/>
        <w:t xml:space="preserve">14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15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16</w:t>
        <w:tab/>
        <w:t>17</w:t>
        <w:tab/>
        <w:t xml:space="preserve">18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19</w:t>
      </w:r>
    </w:p>
    <w:p>
      <w:pPr>
        <w:sectPr>
          <w:type w:val="continuous"/>
          <w:pgSz w:orient="landscape" w:w="12240" w:h="7937"/>
          <w:pgMar w:left="640" w:right="700" w:gutter="0" w:header="0" w:top="240" w:footer="0" w:bottom="280"/>
          <w:cols w:num="2" w:equalWidth="false" w:sep="false">
            <w:col w:w="5723" w:space="260"/>
            <w:col w:w="4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2"/>
        <w:ind w:left="10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76795</wp:posOffset>
                </wp:positionH>
                <wp:positionV relativeFrom="page">
                  <wp:posOffset>457200</wp:posOffset>
                </wp:positionV>
                <wp:extent cx="12700" cy="4297680"/>
                <wp:effectExtent l="8890" t="8890" r="0" b="8255"/>
                <wp:wrapNone/>
                <wp:docPr id="7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976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52360</wp:posOffset>
                </wp:positionH>
                <wp:positionV relativeFrom="page">
                  <wp:posOffset>3568700</wp:posOffset>
                </wp:positionV>
                <wp:extent cx="80010" cy="84455"/>
                <wp:effectExtent l="635" t="1270" r="1270" b="0"/>
                <wp:wrapNone/>
                <wp:docPr id="7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84600"/>
                          <a:chOff x="0" y="0"/>
                          <a:chExt cx="7992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586.8pt;margin-top:281pt;width:6.3pt;height:6.65pt" coordorigin="11736,5620" coordsize="126,1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52360</wp:posOffset>
                </wp:positionH>
                <wp:positionV relativeFrom="page">
                  <wp:posOffset>3568700</wp:posOffset>
                </wp:positionV>
                <wp:extent cx="80010" cy="84455"/>
                <wp:effectExtent l="0" t="635" r="635" b="0"/>
                <wp:wrapNone/>
                <wp:docPr id="7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84600"/>
                          <a:chOff x="0" y="0"/>
                          <a:chExt cx="7992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586.8pt;margin-top:281pt;width:6.3pt;height:6.65pt" coordorigin="11736,5620" coordsize="126,133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.  Amplifier outputs - connect to the power amplifier speaker outputs corresponding to Ls, Rs, Bsl, Bsr and Sw channel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407275</wp:posOffset>
                </wp:positionH>
                <wp:positionV relativeFrom="page">
                  <wp:posOffset>444500</wp:posOffset>
                </wp:positionV>
                <wp:extent cx="165100" cy="188658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M 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 xml:space="preserve">NSTRUCTI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ANUA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48.55pt;mso-wrap-distance-left:5.7pt;mso-wrap-distance-right:5.7pt;mso-wrap-distance-top:5.7pt;mso-wrap-distance-bottom:5.7pt;margin-top:35pt;mso-position-vertical-relative:page;margin-left:58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CM Serie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 xml:space="preserve">NSTRUCTION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6"/>
                        </w:rPr>
                        <w:t>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407275</wp:posOffset>
                </wp:positionH>
                <wp:positionV relativeFrom="page">
                  <wp:posOffset>3226435</wp:posOffset>
                </wp:positionV>
                <wp:extent cx="165100" cy="32004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Ultra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5.2pt;mso-wrap-distance-left:5.7pt;mso-wrap-distance-right:5.7pt;mso-wrap-distance-top:5.7pt;mso-wrap-distance-bottom:5.7pt;margin-top:254.05pt;mso-position-vertical-relative:page;margin-left:58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Ul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407275</wp:posOffset>
                </wp:positionH>
                <wp:positionV relativeFrom="page">
                  <wp:posOffset>3676650</wp:posOffset>
                </wp:positionV>
                <wp:extent cx="165100" cy="108140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5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tereo Labs, Inc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85.15pt;mso-wrap-distance-left:5.7pt;mso-wrap-distance-right:5.7pt;mso-wrap-distance-top:5.7pt;mso-wrap-distance-bottom:5.7pt;margin-top:289.5pt;mso-position-vertical-relative:page;margin-left:58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5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2"/>
                        </w:rPr>
                        <w:t>Stereo Lab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6700</wp:posOffset>
                </wp:positionH>
                <wp:positionV relativeFrom="page">
                  <wp:posOffset>2479675</wp:posOffset>
                </wp:positionV>
                <wp:extent cx="152400" cy="25146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9.8pt;mso-wrap-distance-left:5.7pt;mso-wrap-distance-right:5.7pt;mso-wrap-distance-top:5.7pt;mso-wrap-distance-bottom:5.7pt;margin-top:195.2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0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3.  Amplifier outputs - connect to the power amplifier speaker outputs corresponding to Lh, Ll, Ch, Cl and Rh, Rl.</w:t>
      </w:r>
    </w:p>
    <w:p>
      <w:pPr>
        <w:pStyle w:val="Normal"/>
        <w:bidi w:val="0"/>
        <w:spacing w:lineRule="exact" w:line="200"/>
        <w:ind w:left="10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4.  Amplifier level - this trimpot adjusts the level of the input lines coming from the Power Amplifiers.</w:t>
      </w:r>
    </w:p>
    <w:p>
      <w:pPr>
        <w:pStyle w:val="Normal"/>
        <w:bidi w:val="0"/>
        <w:spacing w:lineRule="exact" w:line="200"/>
        <w:ind w:left="10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.  HD-15 connector - connect to Ls/Rs amplifi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ind w:left="10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6.  HD-15 connector - connect to Bsl/Bsr amplifi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ind w:left="10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7.  Processor level - this trimpot adjusts the level of the input lines coming from the processo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ind w:left="10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.  Crossover outputs - connect  to the power amplifier inputs corresponding to Ls, Rs, Bsl and B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ind w:left="10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9.  HD-15 connector - connect to Rl/Rh amplifi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ind w:left="10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0. HD-15 connector - connect to Sw amplifi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ind w:left="10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. Crossover outputs - connect to the power amplifier inputs corresponding to Rl, Rh and 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ind w:left="10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2. HD-15 connector - connect to Ll/Lh amplifi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ind w:left="10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3. HD-15 connector - connect to Cl/Ch amplifi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ind w:left="10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4. Crossover outputs - connect to the power amplifier inputs corresponding to Ll/Lh and Cl/Ch amplifi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ind w:left="10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5. Optional input - connect these to the EX outputs of the processor</w:t>
      </w:r>
    </w:p>
    <w:p>
      <w:pPr>
        <w:pStyle w:val="Normal"/>
        <w:bidi w:val="0"/>
        <w:spacing w:lineRule="exact" w:line="200"/>
        <w:ind w:left="10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6. Bargraph level - this trimpot adjusts the sensitivity of the front panel VU Bargraph.</w:t>
      </w:r>
    </w:p>
    <w:p>
      <w:pPr>
        <w:pStyle w:val="Normal"/>
        <w:bidi w:val="0"/>
        <w:spacing w:lineRule="exact" w:line="200"/>
        <w:ind w:left="10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74335</wp:posOffset>
                </wp:positionH>
                <wp:positionV relativeFrom="paragraph">
                  <wp:posOffset>48895</wp:posOffset>
                </wp:positionV>
                <wp:extent cx="76200" cy="57150"/>
                <wp:effectExtent l="0" t="635" r="635" b="635"/>
                <wp:wrapNone/>
                <wp:docPr id="80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7240"/>
                          <a:chOff x="0" y="0"/>
                          <a:chExt cx="7632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431.05pt;margin-top:3.85pt;width:6pt;height:4.5pt" coordorigin="8621,77" coordsize="120,90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7. Main input - connect this to the main outputs of the processo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ind w:left="10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8. AC Emergency power input - 12-16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C, 0.5A</w:t>
      </w:r>
    </w:p>
    <w:p>
      <w:pPr>
        <w:pStyle w:val="Normal"/>
        <w:bidi w:val="0"/>
        <w:spacing w:lineRule="exact" w:line="202"/>
        <w:ind w:left="10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9. Channel configuration DI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witches. (See Page 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0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)</w:t>
      </w:r>
    </w:p>
    <w:p>
      <w:pPr>
        <w:sectPr>
          <w:type w:val="continuous"/>
          <w:pgSz w:orient="landscape" w:w="12240" w:h="7937"/>
          <w:pgMar w:left="640" w:right="700" w:gutter="0" w:header="0" w:top="2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80" w:leader="none"/>
          <w:tab w:val="left" w:pos="5200" w:leader="none"/>
        </w:tabs>
        <w:bidi w:val="0"/>
        <w:spacing w:lineRule="auto" w:line="240" w:before="64" w:after="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7035</wp:posOffset>
                </wp:positionH>
                <wp:positionV relativeFrom="paragraph">
                  <wp:posOffset>238760</wp:posOffset>
                </wp:positionV>
                <wp:extent cx="4300220" cy="12700"/>
                <wp:effectExtent l="8890" t="8890" r="9525" b="0"/>
                <wp:wrapNone/>
                <wp:docPr id="8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2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32505</wp:posOffset>
                </wp:positionH>
                <wp:positionV relativeFrom="paragraph">
                  <wp:posOffset>81915</wp:posOffset>
                </wp:positionV>
                <wp:extent cx="84455" cy="80010"/>
                <wp:effectExtent l="1270" t="635" r="0" b="1270"/>
                <wp:wrapNone/>
                <wp:docPr id="82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79920"/>
                          <a:chOff x="0" y="0"/>
                          <a:chExt cx="8460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278.15pt;margin-top:6.45pt;width:6.65pt;height:6.3pt" coordorigin="5563,129" coordsize="133,1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32505</wp:posOffset>
                </wp:positionH>
                <wp:positionV relativeFrom="page">
                  <wp:posOffset>81915</wp:posOffset>
                </wp:positionV>
                <wp:extent cx="84455" cy="80010"/>
                <wp:effectExtent l="635" t="0" r="0" b="635"/>
                <wp:wrapNone/>
                <wp:docPr id="83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79920"/>
                          <a:chOff x="0" y="0"/>
                          <a:chExt cx="8460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7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7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" cy="7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278.15pt;margin-top:6.45pt;width:6.65pt;height:6.3pt" coordorigin="5563,129" coordsize="133,126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M Series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NSTRUCTIO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ANUAL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ltra</w:t>
        <w:tab/>
        <w:t>Stereo Labs, Inc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17" w:right="417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48"/>
        </w:rPr>
        <w:t>Installation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17" w:right="444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unt the CM Series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ind w:left="417" w:right="3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id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pl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Ser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Moni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so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r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k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projec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conso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betwe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ste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process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power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amplifier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DB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HD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connect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avail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b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plan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a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nstallati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qu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a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lternativel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ermi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loc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allow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trip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in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wi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plugg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f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servic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 trouble shooting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7" w:right="495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onitor Hookup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ind w:left="417" w:right="36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1. Power: Connect the unit to the AC power outlet using the standar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C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rovid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ow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our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100-250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50-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0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Hz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ill be s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icient.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28"/>
        <w:ind w:left="417" w:right="67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Monit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Inpu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Process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Output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0"/>
        </w:rPr>
        <w:t>male-female</w:t>
      </w:r>
    </w:p>
    <w:p>
      <w:pPr>
        <w:pStyle w:val="Normal"/>
        <w:bidi w:val="0"/>
        <w:spacing w:lineRule="exact" w:line="200"/>
        <w:ind w:left="417" w:right="35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5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 D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onn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utp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ine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rocess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np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eri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“E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”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chann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s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plug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n additional male-female 25 pin D cable from the “Optional Outputs”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process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“Optio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Input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”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0"/>
        </w:rPr>
        <w:t>Series.</w:t>
      </w:r>
    </w:p>
    <w:p>
      <w:pPr>
        <w:pStyle w:val="Normal"/>
        <w:bidi w:val="0"/>
        <w:spacing w:lineRule="exact" w:line="200" w:before="62" w:after="0"/>
        <w:ind w:left="2022" w:right="183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6710</wp:posOffset>
                </wp:positionH>
                <wp:positionV relativeFrom="paragraph">
                  <wp:posOffset>49530</wp:posOffset>
                </wp:positionV>
                <wp:extent cx="1981200" cy="508000"/>
                <wp:effectExtent l="0" t="0" r="0" b="0"/>
                <wp:wrapNone/>
                <wp:docPr id="8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07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d8d8d8" stroked="f" o:allowincell="f" style="position:absolute;margin-left:127.3pt;margin-top:3.9pt;width:155.95pt;height:3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72727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NO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y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m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sel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>“E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”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NOR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(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“EX”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>chan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0"/>
        </w:rPr>
        <w:t xml:space="preserve">routing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ing the DIP switches on the rear panel of the CM Series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ind w:left="417" w:right="36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rosso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utpu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ow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mplif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nput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eries utiliz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HD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onnect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m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w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eve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opul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amplifiers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Plug one end of the “VGA”  HD15 cable into the chassis connector o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r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Seri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P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o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c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>in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ppropri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mplifi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V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n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e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Serie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crossover signal to the amplifiers, but also sends a power amp outpu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ig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er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onito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vast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implif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r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wiring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SL, Inc. stocks 2’, 4’ and 6’ long VGA cables.</w:t>
      </w:r>
    </w:p>
    <w:p>
      <w:pPr>
        <w:pStyle w:val="Normal"/>
        <w:bidi w:val="0"/>
        <w:spacing w:lineRule="exact" w:line="200"/>
        <w:ind w:left="417" w:right="36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2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ermi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bloc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al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provi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b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er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 xml:space="preserve">chassi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ll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w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wir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raditio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amplifi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with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D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5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interfa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All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rosso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outpu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balanc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Plea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t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conduc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shiel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cab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minimi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gro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loo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hu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Conn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e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crossove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hannel outputs to the appropriate amplifier input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left="417" w:right="35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Moni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Inpu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F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Pow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Amplif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Output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W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>V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0"/>
        </w:rPr>
        <w:t xml:space="preserve">cable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re  NOT being used, the amplifier outputs must be connected t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ermi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loc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&amp;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nshiel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wi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onn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outp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amplifi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appropri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moni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0"/>
        </w:rPr>
        <w:t>speak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Inpu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r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pa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Seri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th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>inpu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0"/>
        </w:rPr>
        <w:t xml:space="preserve">ar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balanced except for the subwoof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75"/>
          <w:footerReference w:type="default" r:id="rId76"/>
          <w:type w:val="nextPage"/>
          <w:pgSz w:w="7920" w:h="12240"/>
          <w:pgMar w:left="540" w:right="400" w:gutter="0" w:header="0" w:top="34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3274" w:right="3261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- 7 -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71" w:before="29" w:after="0"/>
        <w:ind w:left="38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5005</wp:posOffset>
                </wp:positionH>
                <wp:positionV relativeFrom="paragraph">
                  <wp:posOffset>377190</wp:posOffset>
                </wp:positionV>
                <wp:extent cx="3558540" cy="5880735"/>
                <wp:effectExtent l="1270" t="1270" r="0" b="0"/>
                <wp:wrapNone/>
                <wp:docPr id="85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8600" cy="5880600"/>
                          <a:chOff x="0" y="0"/>
                          <a:chExt cx="3558600" cy="5880600"/>
                        </a:xfrm>
                      </wpg:grpSpPr>
                      <wps:wsp>
                        <wps:cNvSpPr/>
                        <wps:spPr>
                          <a:xfrm>
                            <a:off x="763200" y="2608560"/>
                            <a:ext cx="19044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736720"/>
                            <a:ext cx="84600" cy="7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633320"/>
                            <a:ext cx="1977480" cy="12103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037520"/>
                            <a:ext cx="527040" cy="14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193040"/>
                            <a:ext cx="46440" cy="882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633320"/>
                            <a:ext cx="12600" cy="4424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193040"/>
                            <a:ext cx="36720" cy="8812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633320"/>
                            <a:ext cx="12600" cy="4424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056600"/>
                            <a:ext cx="210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357560"/>
                            <a:ext cx="210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958400"/>
                            <a:ext cx="3533040" cy="352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671920"/>
                            <a:ext cx="3533040" cy="352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385800"/>
                            <a:ext cx="3533040" cy="352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099680"/>
                            <a:ext cx="3533040" cy="352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813200"/>
                            <a:ext cx="3533040" cy="352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527080"/>
                            <a:ext cx="3533040" cy="352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05920"/>
                            <a:ext cx="3327480" cy="55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355860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6480" y="237600"/>
                            <a:ext cx="4316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355860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720" y="146484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47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45872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468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47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6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7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47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58720"/>
                            <a:ext cx="26640" cy="25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8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45872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468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47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46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7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47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58720"/>
                            <a:ext cx="26640" cy="25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46040"/>
                            <a:ext cx="222840" cy="252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359000"/>
                            <a:ext cx="198720" cy="78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52960"/>
                            <a:ext cx="198720" cy="132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4788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4788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52964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45080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450800"/>
                            <a:ext cx="41400" cy="42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590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50800"/>
                            <a:ext cx="4140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50800"/>
                            <a:ext cx="41400" cy="42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6376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63760"/>
                            <a:ext cx="17280" cy="17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590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86720"/>
                            <a:ext cx="48960" cy="23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9824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555360" cy="69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30280"/>
                            <a:ext cx="4316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355860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002600"/>
                            <a:ext cx="12600" cy="70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167840"/>
                            <a:ext cx="1652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355860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1002600"/>
                            <a:ext cx="3532680" cy="70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211760"/>
                            <a:ext cx="41400" cy="41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107360"/>
                            <a:ext cx="83160" cy="438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107360"/>
                            <a:ext cx="83880" cy="438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107360"/>
                            <a:ext cx="83160" cy="438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545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419840"/>
                            <a:ext cx="90000" cy="15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409760"/>
                            <a:ext cx="81360" cy="16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429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440360"/>
                            <a:ext cx="12600" cy="1036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588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60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600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59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58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586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39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400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40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37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382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37844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37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37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107360"/>
                            <a:ext cx="83160" cy="438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107360"/>
                            <a:ext cx="83160" cy="438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4198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409760"/>
                            <a:ext cx="80640" cy="15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429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44036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558440"/>
                            <a:ext cx="89640" cy="19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58436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59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9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585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58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39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37844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37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37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40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40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409760"/>
                            <a:ext cx="79200" cy="15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429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44036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419840"/>
                            <a:ext cx="90000" cy="157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416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40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39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399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40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3784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37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379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38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58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60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59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59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58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586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386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311120"/>
                            <a:ext cx="347400" cy="766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390680"/>
                            <a:ext cx="324360" cy="14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3608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345680"/>
                            <a:ext cx="18360" cy="15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34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350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206360"/>
                            <a:ext cx="377280" cy="52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4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36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36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36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36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36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35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3636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34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34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34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34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35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12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11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10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1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12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35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36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38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39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30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09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08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07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09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304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306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30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28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281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40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40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281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09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09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28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39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28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38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585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58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58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59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294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28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08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082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07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08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082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07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09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299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30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38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39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09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07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306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07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59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60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60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40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30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28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283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399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40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39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28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09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09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09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28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294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299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586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588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59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60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60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59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3636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59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08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082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07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082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09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09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07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09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30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299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0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30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38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39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3636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40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400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39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39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282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9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09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284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28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28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29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388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39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586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60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600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59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60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09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07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07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07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3636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02600"/>
                            <a:ext cx="3532680" cy="70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42440"/>
                            <a:ext cx="235080" cy="261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598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598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087920"/>
                            <a:ext cx="12600" cy="14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08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104840"/>
                            <a:ext cx="21600" cy="20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108800"/>
                            <a:ext cx="14760" cy="20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101600"/>
                            <a:ext cx="12600" cy="50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12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07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12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206360"/>
                            <a:ext cx="12600" cy="52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1315080"/>
                            <a:ext cx="17640" cy="84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345680"/>
                            <a:ext cx="22320" cy="20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356840"/>
                            <a:ext cx="23040" cy="13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40148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13111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15812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115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10706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1002600"/>
                            <a:ext cx="12600" cy="70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1632600"/>
                            <a:ext cx="45000" cy="14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540440"/>
                            <a:ext cx="105480" cy="97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63764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405080"/>
                            <a:ext cx="2844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322640"/>
                            <a:ext cx="14040" cy="73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312560"/>
                            <a:ext cx="3110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206360"/>
                            <a:ext cx="377280" cy="52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154520"/>
                            <a:ext cx="3034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088280"/>
                            <a:ext cx="12600" cy="64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105560"/>
                            <a:ext cx="25560" cy="24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072440"/>
                            <a:ext cx="15120" cy="15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069200"/>
                            <a:ext cx="3016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152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211760"/>
                            <a:ext cx="41400" cy="41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4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3489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396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31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107360"/>
                            <a:ext cx="83160" cy="438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107360"/>
                            <a:ext cx="12600" cy="438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5627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409760"/>
                            <a:ext cx="65520" cy="153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40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38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399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409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36363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299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299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28088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27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106640"/>
                            <a:ext cx="93960" cy="167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26504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28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3842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409760"/>
                            <a:ext cx="67320" cy="16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583640"/>
                            <a:ext cx="13320" cy="16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107360"/>
                            <a:ext cx="83880" cy="438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107360"/>
                            <a:ext cx="12600" cy="438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545480"/>
                            <a:ext cx="15120" cy="22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420560"/>
                            <a:ext cx="13320" cy="1249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38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299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116360"/>
                            <a:ext cx="20160" cy="15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09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0771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098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11060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10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10736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07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076400"/>
                            <a:ext cx="20160" cy="24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10736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07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26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26684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28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284480"/>
                            <a:ext cx="20880" cy="21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26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249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25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109520"/>
                            <a:ext cx="14040" cy="1404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0771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09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26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384200"/>
                            <a:ext cx="14040" cy="19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4104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409760"/>
                            <a:ext cx="77400" cy="16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583640"/>
                            <a:ext cx="13320" cy="259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107360"/>
                            <a:ext cx="83880" cy="438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107360"/>
                            <a:ext cx="12600" cy="438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596240"/>
                            <a:ext cx="21600" cy="36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590120"/>
                            <a:ext cx="1584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59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591200"/>
                            <a:ext cx="14040" cy="198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59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61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5627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419840"/>
                            <a:ext cx="14040" cy="1429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38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40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414080"/>
                            <a:ext cx="43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29996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299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28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27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106640"/>
                            <a:ext cx="74880" cy="167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09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077120"/>
                            <a:ext cx="21600" cy="234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10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10736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07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28196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265040"/>
                            <a:ext cx="2232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10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118880"/>
                            <a:ext cx="12600" cy="142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384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409760"/>
                            <a:ext cx="65880" cy="166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583640"/>
                            <a:ext cx="15840" cy="259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613520"/>
                            <a:ext cx="20160" cy="19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62432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590840"/>
                            <a:ext cx="40680" cy="38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107360"/>
                            <a:ext cx="83160" cy="438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107360"/>
                            <a:ext cx="83160" cy="438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0630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60560"/>
                            <a:ext cx="30960" cy="34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074960"/>
                            <a:ext cx="13320" cy="14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08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26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63760"/>
                            <a:ext cx="25920" cy="22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459800"/>
                            <a:ext cx="208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42440"/>
                            <a:ext cx="235080" cy="261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598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08200"/>
                            <a:ext cx="35326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645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035000"/>
                            <a:ext cx="248904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355860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760" y="1197720"/>
                            <a:ext cx="228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355860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40" y="1163880"/>
                            <a:ext cx="2919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355860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0" y="1708200"/>
                            <a:ext cx="18036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28560"/>
                            <a:ext cx="126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9672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355860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720" y="1109520"/>
                            <a:ext cx="1396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355860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4200" y="1374840"/>
                            <a:ext cx="1396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355860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7440" y="1071360"/>
                            <a:ext cx="1396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355860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4040" y="1374840"/>
                            <a:ext cx="889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355860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0200" y="1036440"/>
                            <a:ext cx="88884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355860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1360" y="1071360"/>
                            <a:ext cx="127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355860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0" y="1109520"/>
                            <a:ext cx="13968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355860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7280" y="1109520"/>
                            <a:ext cx="1396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355860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2960" y="1523520"/>
                            <a:ext cx="7491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355860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040" y="1001880"/>
                            <a:ext cx="6732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3558600" cy="58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53.15pt;margin-top:29.7pt;width:280.2pt;height:463.05pt" coordorigin="1063,594" coordsize="5604,9261">
                <v:rect id="shape_0" stroked="t" o:allowincell="f" style="position:absolute;left:5548;top:2228;width:829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3417;top:2258;width:331;height:4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3417;top:2732;width:331;height:4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rect id="shape_0" stroked="t" o:allowincell="f" style="position:absolute;left:1089;top:3678;width:5563;height:5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1800" joinstyle="round" endcap="flat"/>
                  <w10:wrap type="none"/>
                </v:rect>
                <v:rect id="shape_0" stroked="t" o:allowincell="f" style="position:absolute;left:1089;top:4802;width:5563;height:5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1800" joinstyle="round" endcap="flat"/>
                  <w10:wrap type="none"/>
                </v:rect>
                <v:rect id="shape_0" stroked="t" o:allowincell="f" style="position:absolute;left:1089;top:5926;width:5563;height:5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1800" joinstyle="round" endcap="flat"/>
                  <w10:wrap type="none"/>
                </v:rect>
                <v:rect id="shape_0" stroked="t" o:allowincell="f" style="position:absolute;left:1089;top:7050;width:5563;height:5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1800" joinstyle="round" endcap="flat"/>
                  <w10:wrap type="none"/>
                </v:rect>
                <v:rect id="shape_0" stroked="t" o:allowincell="f" style="position:absolute;left:1089;top:8174;width:5563;height:5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1800" joinstyle="round" endcap="flat"/>
                  <w10:wrap type="none"/>
                </v:rect>
                <v:rect id="shape_0" stroked="t" o:allowincell="f" style="position:absolute;left:1089;top:9298;width:5563;height:5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1800" joinstyle="round" endcap="flat"/>
                  <w10:wrap type="none"/>
                </v:rect>
                <v:rect id="shape_0" stroked="f" o:allowincell="f" style="position:absolute;left:1302;top:918;width:5239;height:8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594;width:5603;height:9260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67;top:968;width:6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594;width:5603;height:9260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2778;width:76;height: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fbfbf" weight="3960" joinstyle="round" endcap="flat"/>
                  <w10:wrap type="none"/>
                </v:rect>
                <v:rect id="shape_0" stroked="t" o:allowincell="f" style="position:absolute;left:1065;top:596;width:5598;height:10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3417;top:1429;width:6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594;width:5603;height:9260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27;top:2433;width:2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594;width:5603;height:9260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37;top:2338;width:130;height:6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fbfbf" weight="1800" joinstyle="round" endcap="flat"/>
                  <w10:wrap type="none"/>
                </v:rect>
                <v:rect id="shape_0" stroked="t" o:allowincell="f" style="position:absolute;left:4462;top:2338;width:131;height:6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fbfbf" weight="1800" joinstyle="round" endcap="flat"/>
                  <w10:wrap type="none"/>
                </v:rect>
                <v:rect id="shape_0" stroked="t" o:allowincell="f" style="position:absolute;left:3787;top:2338;width:130;height:6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fbfbf" weight="1800" joinstyle="round" endcap="flat"/>
                  <w10:wrap type="none"/>
                </v:rect>
                <v:rect id="shape_0" stroked="t" o:allowincell="f" style="position:absolute;left:3112;top:2338;width:130;height:6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fbfbf" weight="1800" joinstyle="round" endcap="flat"/>
                  <w10:wrap type="none"/>
                </v:rect>
                <v:rect id="shape_0" stroked="t" o:allowincell="f" style="position:absolute;left:2783;top:2338;width:130;height:6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fbfbf" weight="1800" joinstyle="round" endcap="flat"/>
                  <w10:wrap type="none"/>
                </v:rect>
                <v:rect id="shape_0" stroked="t" o:allowincell="f" style="position:absolute;left:5624;top:2494;width:593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1800" joinstyle="round" endcap="flat"/>
                  <w10:wrap type="none"/>
                </v:rect>
                <v:rect id="shape_0" stroked="t" o:allowincell="f" style="position:absolute;left:1246;top:2708;width:369;height:4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fbfbf" weight="1800" joinstyle="round" endcap="flat"/>
                  <w10:wrap type="none"/>
                </v:rect>
                <v:rect id="shape_0" stroked="t" o:allowincell="f" style="position:absolute;left:3112;top:2338;width:130;height:6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fbfbf" weight="1800" joinstyle="round" endcap="flat"/>
                  <w10:wrap type="none"/>
                </v:rect>
                <v:rect id="shape_0" stroked="t" o:allowincell="f" style="position:absolute;left:2783;top:2338;width:130;height:6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fbfbf" weight="1800" joinstyle="round" endcap="flat"/>
                  <w10:wrap type="none"/>
                </v:rect>
                <v:rect id="shape_0" stroked="t" o:allowincell="f" style="position:absolute;left:1246;top:2708;width:369;height:4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fbfbf" weight="1800" joinstyle="round" endcap="flat"/>
                  <w10:wrap type="none"/>
                </v:rect>
                <v:rect id="shape_0" stroked="f" o:allowincell="f" style="position:absolute;left:2686;top:2224;width:391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594;width:5603;height:9260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79;top:2480;width:35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594;width:5603;height:9260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4;top:2427;width:4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594;width:5603;height:9260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08;top:2636;width:29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594;width:5603;height:9260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46;top:2341;width:2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594;width:5603;height:9260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02;top:2759;width:2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594;width:5603;height:9260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07;top:2281;width:2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594;width:5603;height:9260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03;top:2759;width:1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594;width:5603;height:9260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41;top:2226;width:139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594;width:5603;height:9260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59;top:2281;width:1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594;width:5603;height:9260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21;top:2341;width:21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594;width:5603;height:9260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91;top:2341;width:2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594;width:5603;height:9260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77;top:2993;width:11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594;width:5603;height:9260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92;top:2172;width:105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63;top:594;width:5603;height:9260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005</wp:posOffset>
                </wp:positionH>
                <wp:positionV relativeFrom="page">
                  <wp:posOffset>377190</wp:posOffset>
                </wp:positionV>
                <wp:extent cx="5661660" cy="5715000"/>
                <wp:effectExtent l="0" t="0" r="0" b="0"/>
                <wp:wrapNone/>
                <wp:docPr id="86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5715000"/>
                          <a:chOff x="0" y="0"/>
                          <a:chExt cx="5661720" cy="5715000"/>
                        </a:xfrm>
                      </wpg:grpSpPr>
                      <wps:wsp>
                        <wps:cNvSpPr/>
                        <wps:spPr>
                          <a:xfrm>
                            <a:off x="2830680" y="3561840"/>
                            <a:ext cx="1132200" cy="21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5840"/>
                            <a:ext cx="5661720" cy="11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0"/>
                            <a:ext cx="1132200" cy="22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53.15pt;margin-top:29.7pt;width:445.8pt;height:450pt" coordorigin="1063,594" coordsize="8916,9000">
                <v:rect id="shape_0" fillcolor="white" stroked="f" o:allowincell="f" style="position:absolute;left:5521;top:6203;width:1782;height:3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63;top:6855;width:8915;height:18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521;top:594;width:1782;height:35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005</wp:posOffset>
                </wp:positionH>
                <wp:positionV relativeFrom="page">
                  <wp:posOffset>377190</wp:posOffset>
                </wp:positionV>
                <wp:extent cx="5661660" cy="5715000"/>
                <wp:effectExtent l="0" t="0" r="0" b="0"/>
                <wp:wrapNone/>
                <wp:docPr id="87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5715000"/>
                          <a:chOff x="0" y="0"/>
                          <a:chExt cx="5661720" cy="5715000"/>
                        </a:xfrm>
                      </wpg:grpSpPr>
                      <wps:wsp>
                        <wps:cNvSpPr/>
                        <wps:spPr>
                          <a:xfrm>
                            <a:off x="2830680" y="3561840"/>
                            <a:ext cx="1132200" cy="21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5840"/>
                            <a:ext cx="5661720" cy="11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0"/>
                            <a:ext cx="1132200" cy="22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53.15pt;margin-top:29.7pt;width:445.8pt;height:450pt" coordorigin="1063,594" coordsize="8916,9000">
                <v:rect id="shape_0" fillcolor="white" stroked="f" o:allowincell="f" style="position:absolute;left:5521;top:6203;width:1782;height:33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63;top:6855;width:8915;height:18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521;top:594;width:1782;height:35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SIMPLE WIRING DIAGRAM WITH HD-15 CONNEC</w:t>
      </w:r>
      <w:r>
        <w:rPr>
          <w:rFonts w:ascii="Arial" w:hAnsi="Arial"/>
          <w:b/>
          <w:i w:val="false"/>
          <w:color w:val="000000"/>
          <w:spacing w:val="-4"/>
          <w:w w:val="100"/>
          <w:position w:val="-1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>OR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113"/>
          <w:footerReference w:type="default" r:id="rId114"/>
          <w:type w:val="nextPage"/>
          <w:pgSz w:w="7920" w:h="12240"/>
          <w:pgMar w:left="320" w:right="540" w:gutter="0" w:header="325" w:top="560" w:footer="370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65" w:after="0"/>
        <w:ind w:left="1925" w:right="-7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Cinema Processor</w:t>
      </w:r>
    </w:p>
    <w:p>
      <w:pPr>
        <w:pStyle w:val="Normal"/>
        <w:bidi w:val="0"/>
        <w:spacing w:lineRule="auto" w:line="240" w:before="54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6"/>
        </w:rPr>
        <w:t>OPTION</w:t>
      </w:r>
      <w:r>
        <w:rPr>
          <w:rFonts w:ascii="Arial" w:hAnsi="Arial"/>
          <w:b/>
          <w:i w:val="false"/>
          <w:color w:val="000000"/>
          <w:spacing w:val="8"/>
          <w:w w:val="100"/>
          <w:sz w:val="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6"/>
        </w:rPr>
        <w:t>CARD</w:t>
      </w:r>
      <w:r>
        <w:rPr>
          <w:rFonts w:ascii="Arial" w:hAnsi="Arial"/>
          <w:b/>
          <w:i w:val="false"/>
          <w:color w:val="000000"/>
          <w:spacing w:val="6"/>
          <w:w w:val="100"/>
          <w:sz w:val="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3"/>
          <w:sz w:val="6"/>
        </w:rPr>
        <w:t>I/O</w:t>
      </w:r>
    </w:p>
    <w:p>
      <w:pPr>
        <w:sectPr>
          <w:type w:val="continuous"/>
          <w:pgSz w:w="7920" w:h="12240"/>
          <w:pgMar w:left="320" w:right="540" w:gutter="0" w:header="325" w:top="560" w:footer="370" w:bottom="560"/>
          <w:cols w:num="2" w:equalWidth="false" w:sep="false">
            <w:col w:w="3900" w:space="1294"/>
            <w:col w:w="18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type w:val="continuous"/>
          <w:pgSz w:w="7920" w:h="12240"/>
          <w:pgMar w:left="320" w:right="540" w:gutter="0" w:header="325" w:top="560" w:footer="370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right="-20" w:hanging="0"/>
        <w:jc w:val="righ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6"/>
        </w:rPr>
        <w:t>MAIN</w:t>
      </w:r>
      <w:r>
        <w:rPr>
          <w:rFonts w:ascii="Arial" w:hAnsi="Arial"/>
          <w:b/>
          <w:i w:val="false"/>
          <w:color w:val="000000"/>
          <w:spacing w:val="6"/>
          <w:w w:val="100"/>
          <w:sz w:val="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6"/>
        </w:rPr>
        <w:t>AUDIO</w:t>
      </w:r>
      <w:r>
        <w:rPr>
          <w:rFonts w:ascii="Arial" w:hAnsi="Arial"/>
          <w:b/>
          <w:i w:val="false"/>
          <w:color w:val="000000"/>
          <w:spacing w:val="7"/>
          <w:w w:val="100"/>
          <w:sz w:val="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3"/>
          <w:sz w:val="6"/>
        </w:rPr>
        <w:t>OUTPUTS</w:t>
      </w:r>
    </w:p>
    <w:p>
      <w:pPr>
        <w:pStyle w:val="Normal"/>
        <w:bidi w:val="0"/>
        <w:spacing w:lineRule="exact" w:line="271" w:before="6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DB-25 Cables</w:t>
      </w:r>
    </w:p>
    <w:p>
      <w:pPr>
        <w:sectPr>
          <w:type w:val="continuous"/>
          <w:pgSz w:w="7920" w:h="12240"/>
          <w:pgMar w:left="320" w:right="540" w:gutter="0" w:header="325" w:top="560" w:footer="370" w:bottom="560"/>
          <w:cols w:num="2" w:equalWidth="false" w:sep="false">
            <w:col w:w="3789" w:space="310"/>
            <w:col w:w="29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59" w:before="42" w:after="0"/>
        <w:ind w:left="76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14"/>
        </w:rPr>
        <w:t>Note</w:t>
      </w:r>
      <w:r>
        <w:rPr>
          <w:rFonts w:ascii="Arial" w:hAnsi="Arial"/>
          <w:b/>
          <w:i w:val="false"/>
          <w:color w:val="000000"/>
          <w:spacing w:val="0"/>
          <w:w w:val="100"/>
          <w:sz w:val="14"/>
        </w:rPr>
        <w:t>:</w:t>
      </w:r>
      <w:r>
        <w:rPr>
          <w:rFonts w:ascii="Arial" w:hAnsi="Arial"/>
          <w:b/>
          <w:i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</w:rPr>
        <w:t>Amplif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</w:rPr>
        <w:t>outp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</w:rPr>
        <w:t>termi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</w:rPr>
        <w:t>bloc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4"/>
        </w:rPr>
        <w:t>are</w:t>
      </w:r>
    </w:p>
    <w:p>
      <w:pPr>
        <w:pStyle w:val="Normal"/>
        <w:bidi w:val="0"/>
        <w:spacing w:lineRule="exact" w:line="138"/>
        <w:ind w:left="76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>u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d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>w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>V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>cab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  <w:t>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4"/>
        </w:rPr>
        <w:t>used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59" w:after="0"/>
        <w:ind w:left="1007" w:right="-20" w:hanging="0"/>
        <w:jc w:val="left"/>
        <w:rPr/>
      </w:pPr>
      <w:r>
        <w:pict>
          <v:shape id="shape_0" ID="Shape67" fillcolor="black" stroked="f" o:allowincell="f" style="position:absolute;margin-left:71.8pt;margin-top:5.55pt;width:2.5pt;height:1.05pt;mso-wrap-style:none;v-text-anchor:middle;rotation:180;mso-position-horizontal-relative:page" type="_x0000_t136">
            <v:path textpathok="t"/>
            <v:textpath on="t" fitshape="t" string="230V" style="font-family:&quot;Arial&quot;;font-size:1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i w:val="false"/>
          <w:color w:val="000000"/>
          <w:spacing w:val="-1"/>
          <w:w w:val="108"/>
          <w:sz w:val="2"/>
        </w:rPr>
        <w:t>1</w:t>
      </w:r>
      <w:r>
        <w:rPr>
          <w:rFonts w:ascii="Arial" w:hAnsi="Arial"/>
          <w:b/>
          <w:i w:val="false"/>
          <w:color w:val="000000"/>
          <w:spacing w:val="0"/>
          <w:w w:val="108"/>
          <w:sz w:val="2"/>
        </w:rPr>
        <w:t>15V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4" w:after="0"/>
        <w:ind w:right="1051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Biamp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0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VGA Cables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1173" w:before="34" w:after="0"/>
        <w:ind w:left="4984" w:right="1044" w:firstLine="211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 Biamp R Biamp Sw Amp Ls/Rs Amp</w:t>
      </w:r>
    </w:p>
    <w:p>
      <w:pPr>
        <w:pStyle w:val="Normal"/>
        <w:bidi w:val="0"/>
        <w:spacing w:lineRule="auto" w:line="240" w:before="39" w:after="0"/>
        <w:ind w:right="1043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sl/Bsr Amp</w:t>
      </w:r>
    </w:p>
    <w:p>
      <w:pPr>
        <w:sectPr>
          <w:type w:val="continuous"/>
          <w:pgSz w:w="7920" w:h="12240"/>
          <w:pgMar w:left="320" w:right="540" w:gutter="0" w:header="325" w:top="560" w:footer="370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71" w:before="29" w:after="0"/>
        <w:ind w:left="178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1005</wp:posOffset>
                </wp:positionH>
                <wp:positionV relativeFrom="paragraph">
                  <wp:posOffset>244475</wp:posOffset>
                </wp:positionV>
                <wp:extent cx="4018280" cy="3712845"/>
                <wp:effectExtent l="0" t="1270" r="0" b="0"/>
                <wp:wrapNone/>
                <wp:docPr id="96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8320" cy="3712680"/>
                          <a:chOff x="0" y="0"/>
                          <a:chExt cx="4018320" cy="3712680"/>
                        </a:xfrm>
                      </wpg:grpSpPr>
                      <wps:wsp>
                        <wps:cNvSpPr/>
                        <wps:spPr>
                          <a:xfrm>
                            <a:off x="249480" y="2825280"/>
                            <a:ext cx="2124720" cy="751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938320"/>
                            <a:ext cx="162720" cy="588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004920"/>
                            <a:ext cx="14040" cy="14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004920"/>
                            <a:ext cx="17280" cy="17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0049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00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01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093840"/>
                            <a:ext cx="17280" cy="17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093840"/>
                            <a:ext cx="17280" cy="17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10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09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182760"/>
                            <a:ext cx="14040" cy="14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182760"/>
                            <a:ext cx="17280" cy="17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18276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18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19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271680"/>
                            <a:ext cx="17280" cy="17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271680"/>
                            <a:ext cx="17280" cy="17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286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271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360600"/>
                            <a:ext cx="14040" cy="14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360600"/>
                            <a:ext cx="17280" cy="17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36060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360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37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449160"/>
                            <a:ext cx="17280" cy="17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449160"/>
                            <a:ext cx="17280" cy="17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44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46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070080"/>
                            <a:ext cx="17280" cy="214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054960"/>
                            <a:ext cx="122040" cy="447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004920"/>
                            <a:ext cx="17280" cy="17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093840"/>
                            <a:ext cx="17280" cy="17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182760"/>
                            <a:ext cx="17280" cy="17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271680"/>
                            <a:ext cx="17280" cy="17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360600"/>
                            <a:ext cx="17280" cy="17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952000"/>
                            <a:ext cx="12600" cy="563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513600"/>
                            <a:ext cx="1414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449160"/>
                            <a:ext cx="17280" cy="17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952000"/>
                            <a:ext cx="12600" cy="563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965320"/>
                            <a:ext cx="122040" cy="537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954520"/>
                            <a:ext cx="1414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965320"/>
                            <a:ext cx="1072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438000"/>
                            <a:ext cx="12600" cy="1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451320"/>
                            <a:ext cx="13320" cy="23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451320"/>
                            <a:ext cx="52560" cy="23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17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183120"/>
                            <a:ext cx="1332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183120"/>
                            <a:ext cx="52560" cy="23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096360"/>
                            <a:ext cx="38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370680"/>
                            <a:ext cx="38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870200"/>
                            <a:ext cx="6228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870200"/>
                            <a:ext cx="62280" cy="125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684080"/>
                            <a:ext cx="622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684080"/>
                            <a:ext cx="62280" cy="122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38240"/>
                            <a:ext cx="2677320" cy="2670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510640"/>
                            <a:ext cx="10368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298600"/>
                            <a:ext cx="245880" cy="224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527920"/>
                            <a:ext cx="36360" cy="1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542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452320"/>
                            <a:ext cx="20304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4018320" cy="371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1073160"/>
                            <a:ext cx="2281680" cy="1611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552680"/>
                            <a:ext cx="95400" cy="93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311840"/>
                            <a:ext cx="190440" cy="100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955880"/>
                            <a:ext cx="14760" cy="2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777320"/>
                            <a:ext cx="79812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59480"/>
                            <a:ext cx="736560" cy="3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890360"/>
                            <a:ext cx="41400" cy="23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856160"/>
                            <a:ext cx="41760" cy="34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85544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86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538640"/>
                            <a:ext cx="861840" cy="118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86552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890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90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9101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90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89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87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85688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856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86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859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87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34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32660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31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35684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34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88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89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73160"/>
                            <a:ext cx="2281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70640"/>
                            <a:ext cx="228600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4018320" cy="371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7800" y="2266200"/>
                            <a:ext cx="7239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4018320" cy="371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9080" y="1775520"/>
                            <a:ext cx="165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fbf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260440"/>
                            <a:ext cx="8762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4018320" cy="371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1371600"/>
                            <a:ext cx="10152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4018320" cy="371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880" y="1797120"/>
                            <a:ext cx="9907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4018320" cy="371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" y="1440"/>
                            <a:ext cx="4002480" cy="78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31840"/>
                            <a:ext cx="317484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4018320" cy="371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6800" y="1125720"/>
                            <a:ext cx="10666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4018320" cy="371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33.15pt;margin-top:19.25pt;width:316.4pt;height:292.35pt" coordorigin="663,385" coordsize="6328,5847">
                <v:rect id="shape_0" stroked="t" o:allowincell="f" style="position:absolute;left:1056;top:4834;width:3345;height:1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1800" joinstyle="round" endcap="flat"/>
                  <w10:wrap type="none"/>
                </v:rect>
                <v:rect id="shape_0" stroked="t" o:allowincell="f" style="position:absolute;left:2040;top:5012;width:255;height:9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3960" joinstyle="round" endcap="flat"/>
                  <w10:wrap type="none"/>
                </v:rect>
                <v:rect id="shape_0" stroked="t" o:allowincell="f" style="position:absolute;left:2169;top:5117;width:26;height: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1800" joinstyle="round" endcap="flat"/>
                  <w10:wrap type="none"/>
                </v:rect>
                <v:rect id="shape_0" stroked="t" o:allowincell="f" style="position:absolute;left:2169;top:5257;width:26;height: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1800" joinstyle="round" endcap="flat"/>
                  <w10:wrap type="none"/>
                </v:rect>
                <v:rect id="shape_0" stroked="t" o:allowincell="f" style="position:absolute;left:2169;top:5397;width:26;height: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1800" joinstyle="round" endcap="flat"/>
                  <w10:wrap type="none"/>
                </v:rect>
                <v:rect id="shape_0" stroked="t" o:allowincell="f" style="position:absolute;left:2169;top:5537;width:26;height: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1800" joinstyle="round" endcap="flat"/>
                  <w10:wrap type="none"/>
                </v:rect>
                <v:rect id="shape_0" stroked="t" o:allowincell="f" style="position:absolute;left:2169;top:5677;width:26;height: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1800" joinstyle="round" endcap="flat"/>
                  <w10:wrap type="none"/>
                </v:rect>
                <v:rect id="shape_0" stroked="t" o:allowincell="f" style="position:absolute;left:2169;top:5817;width:26;height: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1800" joinstyle="round" endcap="flat"/>
                  <w10:wrap type="none"/>
                </v:rect>
                <v:rect id="shape_0" fillcolor="white" stroked="f" o:allowincell="f" style="position:absolute;left:1589;top:3330;width:97;height:19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89;top:3330;width:97;height:19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white" stroked="f" o:allowincell="f" style="position:absolute;left:1774;top:3037;width:97;height:1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774;top:3037;width:97;height:1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75;top:2020;width:4215;height:42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f" o:allowincell="f" style="position:absolute;left:3624;top:4247;width:31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3;top:385;width:6327;height:5846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23;top:2451;width:299;height:15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5760" joinstyle="round" endcap="flat"/>
                  <w10:wrap type="none"/>
                </v:rect>
                <v:rect id="shape_0" stroked="t" o:allowincell="f" style="position:absolute;left:1935;top:2808;width:1356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5760" joinstyle="round" endcap="flat"/>
                  <w10:wrap type="none"/>
                </v:rect>
                <v:rect id="shape_0" stroked="f" o:allowincell="f" style="position:absolute;left:664;top:2071;width:3599;height:3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3;top:385;width:6327;height:5846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32;top:3954;width:11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3;top:385;width:6327;height:5846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9;top:3945;width:137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3;top:385;width:6327;height:5846;mso-wrap-style:none;v-text-anchor:middle;mso-position-horizont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70;top:2545;width:15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3;top:385;width:6327;height:5846;mso-wrap-style:none;v-text-anchor:middle;mso-position-horizont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29;top:3215;width:15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3;top:385;width:6327;height:5846;mso-wrap-style:none;v-text-anchor:middle;mso-position-horizont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4;top:387;width:6302;height:1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1862;top:750;width:4999;height:2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3;top:385;width:6327;height:5846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72;top:2158;width:167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3;top:385;width:6327;height:5846;mso-wrap-style:none;v-text-anchor:middle;mso-position-horizont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1005</wp:posOffset>
                </wp:positionH>
                <wp:positionV relativeFrom="page">
                  <wp:posOffset>244475</wp:posOffset>
                </wp:positionV>
                <wp:extent cx="4643120" cy="3712845"/>
                <wp:effectExtent l="0" t="635" r="0" b="0"/>
                <wp:wrapNone/>
                <wp:docPr id="97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3712680"/>
                          <a:chOff x="0" y="0"/>
                          <a:chExt cx="4643280" cy="3712680"/>
                        </a:xfrm>
                      </wpg:grpSpPr>
                      <wps:wsp>
                        <wps:cNvSpPr/>
                        <wps:spPr>
                          <a:xfrm>
                            <a:off x="2946240" y="980280"/>
                            <a:ext cx="1696680" cy="2661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8320" cy="3712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33.15pt;margin-top:19.25pt;width:365.55pt;height:292.35pt" coordorigin="663,385" coordsize="7311,5847">
                <v:rect id="shape_0" fillcolor="#bfbfbf" stroked="f" o:allowincell="f" style="position:absolute;left:5302;top:1929;width:2671;height:41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1005</wp:posOffset>
                </wp:positionH>
                <wp:positionV relativeFrom="page">
                  <wp:posOffset>244475</wp:posOffset>
                </wp:positionV>
                <wp:extent cx="6697345" cy="3712845"/>
                <wp:effectExtent l="635" t="635" r="0" b="0"/>
                <wp:wrapNone/>
                <wp:docPr id="98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3712680"/>
                          <a:chOff x="0" y="0"/>
                          <a:chExt cx="6697440" cy="3712680"/>
                        </a:xfrm>
                      </wpg:grpSpPr>
                      <wps:wsp>
                        <wps:cNvSpPr/>
                        <wps:spPr>
                          <a:xfrm>
                            <a:off x="2768040" y="2178000"/>
                            <a:ext cx="1160640" cy="153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4160"/>
                            <a:ext cx="6697440" cy="61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0"/>
                            <a:ext cx="1160640" cy="153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33.15pt;margin-top:19.25pt;width:527.35pt;height:292.35pt" coordorigin="663,385" coordsize="10547,5847">
                <v:rect id="shape_0" fillcolor="black" stroked="f" o:allowincell="f" style="position:absolute;left:5022;top:3815;width:1827;height:2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63;top:5179;width:10546;height:9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022;top:385;width:1827;height:2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1005</wp:posOffset>
                </wp:positionH>
                <wp:positionV relativeFrom="page">
                  <wp:posOffset>244475</wp:posOffset>
                </wp:positionV>
                <wp:extent cx="6697345" cy="3712845"/>
                <wp:effectExtent l="635" t="635" r="0" b="0"/>
                <wp:wrapNone/>
                <wp:docPr id="99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7440" cy="3712680"/>
                          <a:chOff x="0" y="0"/>
                          <a:chExt cx="6697440" cy="3712680"/>
                        </a:xfrm>
                      </wpg:grpSpPr>
                      <wps:wsp>
                        <wps:cNvSpPr/>
                        <wps:spPr>
                          <a:xfrm>
                            <a:off x="2768040" y="2178000"/>
                            <a:ext cx="1160640" cy="153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4160"/>
                            <a:ext cx="6697440" cy="61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0"/>
                            <a:ext cx="1160640" cy="153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33.15pt;margin-top:19.25pt;width:527.35pt;height:292.35pt" coordorigin="663,385" coordsize="10547,5847">
                <v:rect id="shape_0" fillcolor="black" stroked="f" o:allowincell="f" style="position:absolute;left:5022;top:3815;width:1827;height:2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63;top:5179;width:10546;height:9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022;top:385;width:1827;height:2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TERMINAL WIRING DIAGRAM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131"/>
          <w:footerReference w:type="default" r:id="rId132"/>
          <w:type w:val="nextPage"/>
          <w:pgSz w:w="7920" w:h="12240"/>
          <w:pgMar w:left="320" w:right="540" w:gutter="0" w:header="325" w:top="580" w:footer="370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5" w:before="66" w:after="0"/>
        <w:ind w:left="1693" w:right="-8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7"/>
        </w:rPr>
        <w:t>Cinema Processor</w:t>
      </w:r>
    </w:p>
    <w:p>
      <w:pPr>
        <w:pStyle w:val="Normal"/>
        <w:bidi w:val="0"/>
        <w:spacing w:lineRule="auto" w:line="240" w:before="51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7"/>
        </w:rPr>
        <w:t>OPTIO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7"/>
        </w:rPr>
        <w:t>CAR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7"/>
        </w:rPr>
        <w:t>I/O</w:t>
      </w:r>
    </w:p>
    <w:p>
      <w:pPr>
        <w:sectPr>
          <w:type w:val="continuous"/>
          <w:pgSz w:w="7920" w:h="12240"/>
          <w:pgMar w:left="320" w:right="540" w:gutter="0" w:header="325" w:top="580" w:footer="370" w:bottom="560"/>
          <w:cols w:num="2" w:equalWidth="false" w:sep="false">
            <w:col w:w="3914" w:space="1458"/>
            <w:col w:w="16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7920" w:h="12240"/>
          <w:pgMar w:left="320" w:right="540" w:gutter="0" w:header="325" w:top="580" w:footer="370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7"/>
        </w:rPr>
        <w:t>MA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7"/>
        </w:rPr>
        <w:t>AUDI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7"/>
        </w:rPr>
        <w:t>OUTPUTS</w:t>
      </w:r>
    </w:p>
    <w:p>
      <w:pPr>
        <w:pStyle w:val="Normal"/>
        <w:bidi w:val="0"/>
        <w:spacing w:lineRule="exact" w:line="305" w:before="66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7"/>
        </w:rPr>
        <w:t>DB-25 Cables</w:t>
      </w:r>
    </w:p>
    <w:p>
      <w:pPr>
        <w:sectPr>
          <w:type w:val="continuous"/>
          <w:pgSz w:w="7920" w:h="12240"/>
          <w:pgMar w:left="320" w:right="540" w:gutter="0" w:header="325" w:top="580" w:footer="370" w:bottom="560"/>
          <w:cols w:num="2" w:equalWidth="false" w:sep="false">
            <w:col w:w="3779" w:space="360"/>
            <w:col w:w="29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56" w:before="62" w:after="0"/>
        <w:ind w:left="2350" w:right="3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89120</wp:posOffset>
                </wp:positionH>
                <wp:positionV relativeFrom="paragraph">
                  <wp:posOffset>-733425</wp:posOffset>
                </wp:positionV>
                <wp:extent cx="46990" cy="62230"/>
                <wp:effectExtent l="0" t="0" r="0" b="635"/>
                <wp:wrapNone/>
                <wp:docPr id="107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62280"/>
                          <a:chOff x="0" y="0"/>
                          <a:chExt cx="4716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62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62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345.6pt;margin-top:-57.75pt;width:3.7pt;height:4.9pt" coordorigin="6912,-1155" coordsize="74,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39420</wp:posOffset>
                </wp:positionH>
                <wp:positionV relativeFrom="paragraph">
                  <wp:posOffset>1001395</wp:posOffset>
                </wp:positionV>
                <wp:extent cx="2700020" cy="2607310"/>
                <wp:effectExtent l="0" t="0" r="0" b="0"/>
                <wp:wrapNone/>
                <wp:docPr id="108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607480"/>
                          <a:chOff x="0" y="0"/>
                          <a:chExt cx="2700000" cy="2607480"/>
                        </a:xfrm>
                      </wpg:grpSpPr>
                      <wps:wsp>
                        <wps:cNvSpPr/>
                        <wps:spPr>
                          <a:xfrm>
                            <a:off x="2139840" y="258480"/>
                            <a:ext cx="194400" cy="1118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58480"/>
                            <a:ext cx="194400" cy="1118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58480"/>
                            <a:ext cx="194400" cy="11188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3622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72520"/>
                            <a:ext cx="12600" cy="1025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7252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72520"/>
                            <a:ext cx="12600" cy="10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6224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6720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13976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72520"/>
                            <a:ext cx="12600" cy="10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36224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6056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6056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730520"/>
                            <a:ext cx="2107080" cy="788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007360"/>
                            <a:ext cx="277560" cy="149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05920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05920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06064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06064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039760"/>
                            <a:ext cx="85680" cy="87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026800"/>
                            <a:ext cx="114840" cy="113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039760"/>
                            <a:ext cx="85680" cy="87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025720"/>
                            <a:ext cx="115560" cy="114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007360"/>
                            <a:ext cx="277560" cy="149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05920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05920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060640"/>
                            <a:ext cx="41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06064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039760"/>
                            <a:ext cx="85680" cy="87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026800"/>
                            <a:ext cx="114480" cy="113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039760"/>
                            <a:ext cx="85680" cy="87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025720"/>
                            <a:ext cx="114840" cy="114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20140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20140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190160"/>
                            <a:ext cx="162720" cy="10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39840"/>
                            <a:ext cx="33768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55200"/>
                            <a:ext cx="215280" cy="45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596960"/>
                            <a:ext cx="121320" cy="41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297800"/>
                            <a:ext cx="655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297800"/>
                            <a:ext cx="65520" cy="49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267560"/>
                            <a:ext cx="82440" cy="3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297800"/>
                            <a:ext cx="655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297800"/>
                            <a:ext cx="65520" cy="49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2677320" cy="259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9800"/>
                            <a:ext cx="2349360" cy="190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2696760" cy="260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34.6pt;margin-top:78.85pt;width:212.6pt;height:205.3pt" coordorigin="692,1577" coordsize="4252,4106">
                <v:rect id="shape_0" stroked="t" o:allowincell="f" style="position:absolute;left:4062;top:1984;width:305;height:17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fbfbf" weight="8280" joinstyle="round" endcap="flat"/>
                  <w10:wrap type="none"/>
                </v:rect>
                <v:rect id="shape_0" stroked="t" o:allowincell="f" style="position:absolute;left:2342;top:1984;width:305;height:17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8280" joinstyle="round" endcap="flat"/>
                  <w10:wrap type="none"/>
                </v:rect>
                <v:rect id="shape_0" stroked="t" o:allowincell="f" style="position:absolute;left:1503;top:1984;width:305;height:17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fbfbf" weight="8280" joinstyle="round" endcap="flat"/>
                  <w10:wrap type="none"/>
                </v:rect>
                <v:rect id="shape_0" stroked="t" o:allowincell="f" style="position:absolute;left:1342;top:4302;width:3317;height:1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63639" weight="1800" joinstyle="round" endcap="flat"/>
                  <w10:wrap type="none"/>
                </v:rect>
                <v:rect id="shape_0" fillcolor="white" stroked="f" o:allowincell="f" style="position:absolute;left:1725;top:3621;width:102;height:7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725;top:3621;width:102;height:7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white" stroked="f" o:allowincell="f" style="position:absolute;left:1960;top:3621;width:102;height:7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960;top:3621;width:102;height:7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99;top:1585;width:4215;height:4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f" o:allowincell="f" style="position:absolute;left:1244;top:1750;width:3699;height:2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2;top:1577;width:4246;height:4105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39420</wp:posOffset>
                </wp:positionH>
                <wp:positionV relativeFrom="page">
                  <wp:posOffset>1001395</wp:posOffset>
                </wp:positionV>
                <wp:extent cx="2696845" cy="2607310"/>
                <wp:effectExtent l="635" t="0" r="0" b="635"/>
                <wp:wrapNone/>
                <wp:docPr id="109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2607480"/>
                          <a:chOff x="0" y="0"/>
                          <a:chExt cx="2696760" cy="26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260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6760" cy="260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34.6pt;margin-top:78.85pt;width:212.35pt;height:205.3pt" coordorigin="692,1577" coordsize="4247,41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9420</wp:posOffset>
                </wp:positionH>
                <wp:positionV relativeFrom="page">
                  <wp:posOffset>1001395</wp:posOffset>
                </wp:positionV>
                <wp:extent cx="2696845" cy="2607310"/>
                <wp:effectExtent l="1270" t="0" r="0" b="0"/>
                <wp:wrapNone/>
                <wp:docPr id="110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2607480"/>
                          <a:chOff x="0" y="0"/>
                          <a:chExt cx="2696760" cy="26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260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6760" cy="260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34.6pt;margin-top:78.85pt;width:212.35pt;height:205.3pt" coordorigin="692,1577" coordsize="4247,41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39420</wp:posOffset>
                </wp:positionH>
                <wp:positionV relativeFrom="page">
                  <wp:posOffset>1001395</wp:posOffset>
                </wp:positionV>
                <wp:extent cx="2696845" cy="2607310"/>
                <wp:effectExtent l="635" t="0" r="0" b="635"/>
                <wp:wrapNone/>
                <wp:docPr id="111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2607480"/>
                          <a:chOff x="0" y="0"/>
                          <a:chExt cx="2696760" cy="26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260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6760" cy="260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34.6pt;margin-top:78.85pt;width:212.35pt;height:205.3pt" coordorigin="692,1577" coordsize="4247,41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9420</wp:posOffset>
                </wp:positionH>
                <wp:positionV relativeFrom="page">
                  <wp:posOffset>1001395</wp:posOffset>
                </wp:positionV>
                <wp:extent cx="2696845" cy="2607310"/>
                <wp:effectExtent l="635" t="0" r="0" b="0"/>
                <wp:wrapNone/>
                <wp:docPr id="112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2607480"/>
                          <a:chOff x="0" y="0"/>
                          <a:chExt cx="2696760" cy="26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260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6760" cy="260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34.6pt;margin-top:78.85pt;width:212.35pt;height:205.3pt" coordorigin="692,1577" coordsize="4247,41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9420</wp:posOffset>
                </wp:positionH>
                <wp:positionV relativeFrom="page">
                  <wp:posOffset>1001395</wp:posOffset>
                </wp:positionV>
                <wp:extent cx="4537710" cy="2577465"/>
                <wp:effectExtent l="0" t="635" r="0" b="0"/>
                <wp:wrapNone/>
                <wp:docPr id="113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800" cy="2577600"/>
                          <a:chOff x="0" y="0"/>
                          <a:chExt cx="4537800" cy="2577600"/>
                        </a:xfrm>
                      </wpg:grpSpPr>
                      <wps:wsp>
                        <wps:cNvSpPr/>
                        <wps:spPr>
                          <a:xfrm>
                            <a:off x="1866960" y="1517040"/>
                            <a:ext cx="777960" cy="106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960"/>
                            <a:ext cx="453780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777960" cy="107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34.6pt;margin-top:78.85pt;width:357.3pt;height:202.95pt" coordorigin="692,1577" coordsize="7146,4059">
                <v:rect id="shape_0" fillcolor="black" stroked="f" o:allowincell="f" style="position:absolute;left:3632;top:3966;width:1224;height:1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92;top:3270;width:7145;height:6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632;top:1577;width:1224;height:16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39420</wp:posOffset>
                </wp:positionH>
                <wp:positionV relativeFrom="page">
                  <wp:posOffset>1001395</wp:posOffset>
                </wp:positionV>
                <wp:extent cx="4537710" cy="2577465"/>
                <wp:effectExtent l="0" t="635" r="0" b="0"/>
                <wp:wrapNone/>
                <wp:docPr id="114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800" cy="2577600"/>
                          <a:chOff x="0" y="0"/>
                          <a:chExt cx="4537800" cy="2577600"/>
                        </a:xfrm>
                      </wpg:grpSpPr>
                      <wps:wsp>
                        <wps:cNvSpPr/>
                        <wps:spPr>
                          <a:xfrm>
                            <a:off x="1892880" y="1517040"/>
                            <a:ext cx="777960" cy="106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960"/>
                            <a:ext cx="453780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777960" cy="107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34.6pt;margin-top:78.85pt;width:357.3pt;height:202.95pt" coordorigin="692,1577" coordsize="7146,4059">
                <v:rect id="shape_0" fillcolor="black" stroked="f" o:allowincell="f" style="position:absolute;left:3673;top:3966;width:1224;height:16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92;top:3270;width:7145;height:6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673;top:1577;width:1224;height:16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5"/>
        </w:rPr>
        <w:t>Le</w:t>
      </w:r>
      <w:r>
        <w:rPr>
          <w:rFonts w:ascii="Arial" w:hAnsi="Arial"/>
          <w:b w:val="false"/>
          <w:i w:val="false"/>
          <w:color w:val="000000"/>
          <w:spacing w:val="-3"/>
          <w:w w:val="102"/>
          <w:sz w:val="25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25"/>
        </w:rPr>
        <w:t>tHigh/Low Amplifier Inpu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900" w:leader="none"/>
        </w:tabs>
        <w:bidi w:val="0"/>
        <w:spacing w:lineRule="auto" w:line="240" w:before="55" w:after="0"/>
        <w:ind w:left="1226" w:right="-20" w:hanging="0"/>
        <w:jc w:val="left"/>
        <w:rPr/>
      </w:pPr>
      <w:r>
        <w:rPr>
          <w:rFonts w:ascii="Arial" w:hAnsi="Arial"/>
          <w:b w:val="false"/>
          <w:i w:val="false"/>
          <w:color w:val="BFBFBF"/>
          <w:spacing w:val="0"/>
          <w:w w:val="100"/>
          <w:sz w:val="9"/>
        </w:rPr>
        <w:t>MONI</w:t>
      </w:r>
      <w:r>
        <w:rPr>
          <w:rFonts w:ascii="Arial" w:hAnsi="Arial"/>
          <w:b w:val="false"/>
          <w:i w:val="false"/>
          <w:color w:val="BFBFBF"/>
          <w:spacing w:val="-1"/>
          <w:w w:val="100"/>
          <w:sz w:val="9"/>
        </w:rPr>
        <w:t>T</w:t>
      </w:r>
      <w:r>
        <w:rPr>
          <w:rFonts w:ascii="Arial" w:hAnsi="Arial"/>
          <w:b w:val="false"/>
          <w:i w:val="false"/>
          <w:color w:val="BFBFBF"/>
          <w:spacing w:val="0"/>
          <w:w w:val="100"/>
          <w:sz w:val="9"/>
        </w:rPr>
        <w:t>OR</w:t>
      </w:r>
      <w:r>
        <w:rPr>
          <w:rFonts w:ascii="Arial" w:hAnsi="Arial"/>
          <w:b w:val="false"/>
          <w:i w:val="false"/>
          <w:color w:val="BFBFBF"/>
          <w:spacing w:val="14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BFBFBF"/>
          <w:spacing w:val="0"/>
          <w:w w:val="100"/>
          <w:sz w:val="9"/>
        </w:rPr>
        <w:t>INPUTS</w:t>
      </w:r>
      <w:r>
        <w:rPr>
          <w:rFonts w:ascii="Arial" w:hAnsi="Arial"/>
          <w:b w:val="false"/>
          <w:i w:val="false"/>
          <w:color w:val="BFBFBF"/>
          <w:spacing w:val="11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BFBFBF"/>
          <w:spacing w:val="0"/>
          <w:w w:val="100"/>
          <w:sz w:val="9"/>
        </w:rPr>
        <w:t>FROM</w:t>
      </w:r>
      <w:r>
        <w:rPr>
          <w:rFonts w:ascii="Arial" w:hAnsi="Arial"/>
          <w:b w:val="false"/>
          <w:i w:val="false"/>
          <w:color w:val="BFBFBF"/>
          <w:spacing w:val="-17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BFBFBF"/>
          <w:spacing w:val="0"/>
          <w:w w:val="100"/>
          <w:sz w:val="9"/>
        </w:rPr>
        <w:tab/>
        <w:t>CROSSOVER</w:t>
      </w:r>
      <w:r>
        <w:rPr>
          <w:rFonts w:ascii="Arial" w:hAnsi="Arial"/>
          <w:b w:val="false"/>
          <w:i w:val="false"/>
          <w:color w:val="BFBFBF"/>
          <w:spacing w:val="18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BFBFBF"/>
          <w:spacing w:val="0"/>
          <w:w w:val="103"/>
          <w:sz w:val="9"/>
        </w:rPr>
        <w:t>O</w:t>
      </w:r>
    </w:p>
    <w:p>
      <w:pPr>
        <w:pStyle w:val="Normal"/>
        <w:bidi w:val="0"/>
        <w:spacing w:lineRule="exact" w:line="102" w:before="40" w:after="0"/>
        <w:ind w:left="3026" w:right="3908" w:hanging="0"/>
        <w:jc w:val="center"/>
        <w:rPr/>
      </w:pPr>
      <w:r>
        <w:rPr>
          <w:rFonts w:ascii="Arial" w:hAnsi="Arial"/>
          <w:b w:val="false"/>
          <w:i w:val="false"/>
          <w:color w:val="BFBFBF"/>
          <w:spacing w:val="0"/>
          <w:w w:val="103"/>
          <w:sz w:val="9"/>
        </w:rPr>
        <w:t>1</w:t>
      </w:r>
    </w:p>
    <w:p>
      <w:pPr>
        <w:sectPr>
          <w:type w:val="continuous"/>
          <w:pgSz w:w="7920" w:h="12240"/>
          <w:pgMar w:left="320" w:right="540" w:gutter="0" w:header="325" w:top="580" w:footer="370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84"/>
        <w:ind w:left="1540" w:right="-36" w:hanging="0"/>
        <w:jc w:val="left"/>
        <w:rPr/>
      </w:pPr>
      <w:r>
        <w:rPr>
          <w:rFonts w:ascii="Arial" w:hAnsi="Arial"/>
          <w:b w:val="false"/>
          <w:i w:val="false"/>
          <w:color w:val="BFBFBF"/>
          <w:spacing w:val="0"/>
          <w:w w:val="100"/>
          <w:sz w:val="9"/>
        </w:rPr>
        <w:t>Ls</w:t>
      </w:r>
      <w:r>
        <w:rPr>
          <w:rFonts w:ascii="Arial" w:hAnsi="Arial"/>
          <w:b w:val="false"/>
          <w:i w:val="false"/>
          <w:color w:val="BFBFBF"/>
          <w:spacing w:val="4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BFBFBF"/>
          <w:spacing w:val="0"/>
          <w:w w:val="103"/>
          <w:sz w:val="9"/>
        </w:rPr>
        <w:t>Rs COM Bsl Bsr COM Sw+ Sw- COM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84"/>
        <w:ind w:right="-3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9"/>
        </w:rPr>
        <w:t>Lh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9"/>
        </w:rPr>
        <w:t>Ll COM Ch</w:t>
      </w:r>
    </w:p>
    <w:p>
      <w:pPr>
        <w:pStyle w:val="Normal"/>
        <w:bidi w:val="0"/>
        <w:spacing w:lineRule="auto" w:line="384" w:before="2" w:after="0"/>
        <w:ind w:right="-3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3"/>
          <w:sz w:val="9"/>
        </w:rPr>
        <w:t>Cl COM Rh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3"/>
          <w:sz w:val="9"/>
        </w:rPr>
        <w:t>Rl</w:t>
      </w:r>
    </w:p>
    <w:p>
      <w:pPr>
        <w:pStyle w:val="Normal"/>
        <w:bidi w:val="0"/>
        <w:spacing w:lineRule="auto" w:line="240" w:before="63" w:after="0"/>
        <w:ind w:right="-5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3"/>
          <w:sz w:val="9"/>
        </w:rPr>
        <w:t>COM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2" w:right="-20" w:hanging="0"/>
        <w:jc w:val="left"/>
        <w:rPr/>
      </w:pPr>
      <w:r>
        <w:rPr>
          <w:rFonts w:ascii="Arial" w:hAnsi="Arial"/>
          <w:b w:val="false"/>
          <w:i w:val="false"/>
          <w:color w:val="BFBFBF"/>
          <w:spacing w:val="0"/>
          <w:w w:val="103"/>
          <w:sz w:val="9"/>
        </w:rPr>
        <w:t>Ls</w:t>
      </w:r>
    </w:p>
    <w:p>
      <w:pPr>
        <w:pStyle w:val="Normal"/>
        <w:bidi w:val="0"/>
        <w:spacing w:lineRule="auto" w:line="240" w:before="76" w:after="0"/>
        <w:ind w:left="43" w:right="-20" w:hanging="0"/>
        <w:jc w:val="left"/>
        <w:rPr/>
      </w:pPr>
      <w:r>
        <w:rPr>
          <w:rFonts w:ascii="Arial" w:hAnsi="Arial"/>
          <w:b w:val="false"/>
          <w:i w:val="false"/>
          <w:color w:val="BFBFBF"/>
          <w:spacing w:val="0"/>
          <w:w w:val="103"/>
          <w:sz w:val="9"/>
        </w:rPr>
        <w:t>Rs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BFBFBF"/>
          <w:spacing w:val="3"/>
          <w:w w:val="103"/>
          <w:sz w:val="9"/>
        </w:rPr>
        <w:t>15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3" w:right="286" w:hanging="0"/>
        <w:jc w:val="center"/>
        <w:rPr/>
      </w:pPr>
      <w:r>
        <w:rPr>
          <w:rFonts w:ascii="Arial" w:hAnsi="Arial"/>
          <w:b w:val="false"/>
          <w:i w:val="false"/>
          <w:color w:val="BFBFBF"/>
          <w:spacing w:val="0"/>
          <w:w w:val="103"/>
          <w:sz w:val="9"/>
        </w:rPr>
        <w:t>1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" w:right="-20" w:hanging="0"/>
        <w:jc w:val="left"/>
        <w:rPr/>
      </w:pPr>
      <w:r>
        <w:rPr>
          <w:rFonts w:ascii="Arial" w:hAnsi="Arial"/>
          <w:b w:val="false"/>
          <w:i w:val="false"/>
          <w:color w:val="BFBFBF"/>
          <w:spacing w:val="0"/>
          <w:w w:val="103"/>
          <w:sz w:val="9"/>
        </w:rPr>
        <w:t>Bsl</w:t>
      </w:r>
    </w:p>
    <w:p>
      <w:pPr>
        <w:pStyle w:val="Normal"/>
        <w:bidi w:val="0"/>
        <w:spacing w:lineRule="auto" w:line="240" w:before="63" w:after="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BFBFBF"/>
          <w:spacing w:val="0"/>
          <w:w w:val="103"/>
          <w:sz w:val="9"/>
        </w:rPr>
        <w:t>Bsr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384"/>
        <w:ind w:right="2746" w:hanging="0"/>
        <w:jc w:val="both"/>
        <w:rPr/>
      </w:pPr>
      <w:r>
        <w:rPr>
          <w:rFonts w:ascii="Arial" w:hAnsi="Arial"/>
          <w:b w:val="false"/>
          <w:i w:val="false"/>
          <w:color w:val="BFBFBF"/>
          <w:spacing w:val="0"/>
          <w:w w:val="103"/>
          <w:sz w:val="9"/>
        </w:rPr>
        <w:t>Ls+ Ls- Rs+ Rs- E</w:t>
      </w:r>
    </w:p>
    <w:p>
      <w:pPr>
        <w:pStyle w:val="Normal"/>
        <w:bidi w:val="0"/>
        <w:spacing w:lineRule="auto" w:line="384" w:before="2" w:after="0"/>
        <w:ind w:left="12" w:right="2717" w:firstLine="1"/>
        <w:jc w:val="both"/>
        <w:rPr/>
      </w:pPr>
      <w:r>
        <w:rPr>
          <w:rFonts w:ascii="Arial" w:hAnsi="Arial"/>
          <w:b w:val="false"/>
          <w:i w:val="false"/>
          <w:color w:val="BFBFBF"/>
          <w:spacing w:val="0"/>
          <w:w w:val="103"/>
          <w:sz w:val="9"/>
        </w:rPr>
        <w:t>Bsl+ Bsl- Bsr+ Bsr-</w:t>
      </w:r>
    </w:p>
    <w:p>
      <w:pPr>
        <w:pStyle w:val="Normal"/>
        <w:bidi w:val="0"/>
        <w:spacing w:lineRule="exact" w:line="102" w:before="2" w:after="0"/>
        <w:ind w:left="13" w:right="2851" w:hanging="0"/>
        <w:jc w:val="both"/>
        <w:rPr/>
      </w:pPr>
      <w:r>
        <w:rPr>
          <w:rFonts w:ascii="Arial" w:hAnsi="Arial"/>
          <w:b w:val="false"/>
          <w:i w:val="false"/>
          <w:color w:val="BFBFBF"/>
          <w:spacing w:val="0"/>
          <w:w w:val="103"/>
          <w:sz w:val="9"/>
        </w:rPr>
        <w:t>E</w:t>
      </w:r>
    </w:p>
    <w:p>
      <w:pPr>
        <w:sectPr>
          <w:type w:val="continuous"/>
          <w:pgSz w:w="7920" w:h="12240"/>
          <w:pgMar w:left="320" w:right="540" w:gutter="0" w:header="325" w:top="580" w:footer="370" w:bottom="560"/>
          <w:cols w:num="4" w:equalWidth="false" w:sep="false">
            <w:col w:w="1771" w:space="616"/>
            <w:col w:w="217" w:space="244"/>
            <w:col w:w="595" w:space="654"/>
            <w:col w:w="29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7920" w:h="12240"/>
          <w:pgMar w:left="320" w:right="540" w:gutter="0" w:header="325" w:top="580" w:footer="370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4" w:before="60" w:after="0"/>
        <w:ind w:left="1819" w:right="-20" w:hanging="62"/>
        <w:jc w:val="right"/>
        <w:rPr/>
      </w:pPr>
      <w:r>
        <w:rPr>
          <w:rFonts w:ascii="Arial" w:hAnsi="Arial"/>
          <w:b w:val="false"/>
          <w:i w:val="false"/>
          <w:color w:val="BFBFBF"/>
          <w:spacing w:val="0"/>
          <w:w w:val="103"/>
          <w:sz w:val="9"/>
        </w:rPr>
        <w:t>PLIFIER LE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240155</wp:posOffset>
                </wp:positionH>
                <wp:positionV relativeFrom="paragraph">
                  <wp:posOffset>-135890</wp:posOffset>
                </wp:positionV>
                <wp:extent cx="88900" cy="498475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 w:before="4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BFBFBF"/>
                                <w:spacing w:val="0"/>
                                <w:w w:val="103"/>
                                <w:sz w:val="9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39.25pt;mso-wrap-distance-left:5.7pt;mso-wrap-distance-right:5.7pt;mso-wrap-distance-top:5.7pt;mso-wrap-distance-bottom:5.7pt;margin-top:-10.7pt;mso-position-vertical-relative:text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 w:before="4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w w:val="100"/>
                          <w:sz w:val="26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-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BFBFBF"/>
                          <w:spacing w:val="0"/>
                          <w:w w:val="103"/>
                          <w:sz w:val="9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180" w:before="75" w:after="0"/>
        <w:ind w:left="457" w:right="2620" w:hanging="457"/>
        <w:jc w:val="left"/>
        <w:rPr/>
      </w:pPr>
      <w:r>
        <w:rPr>
          <w:rFonts w:ascii="Arial" w:hAnsi="Arial"/>
          <w:b w:val="false"/>
          <w:i w:val="false"/>
          <w:color w:val="BFBFBF"/>
          <w:spacing w:val="3"/>
          <w:w w:val="100"/>
          <w:sz w:val="9"/>
        </w:rPr>
        <w:t>1</w:t>
      </w:r>
      <w:r>
        <w:rPr>
          <w:rFonts w:ascii="Arial" w:hAnsi="Arial"/>
          <w:b w:val="false"/>
          <w:i w:val="false"/>
          <w:color w:val="BFBFBF"/>
          <w:spacing w:val="0"/>
          <w:w w:val="100"/>
          <w:sz w:val="9"/>
        </w:rPr>
        <w:t>5</w:t>
      </w:r>
      <w:r>
        <w:rPr>
          <w:rFonts w:ascii="Arial" w:hAnsi="Arial"/>
          <w:b w:val="false"/>
          <w:i w:val="false"/>
          <w:color w:val="BFBFBF"/>
          <w:spacing w:val="-22"/>
          <w:w w:val="100"/>
          <w:sz w:val="9"/>
        </w:rPr>
        <w:t xml:space="preserve"> </w:t>
      </w:r>
      <w:r>
        <w:rPr>
          <w:rFonts w:ascii="Arial" w:hAnsi="Arial"/>
          <w:b w:val="false"/>
          <w:i w:val="false"/>
          <w:color w:val="BFBFBF"/>
          <w:spacing w:val="0"/>
          <w:w w:val="100"/>
          <w:sz w:val="9"/>
        </w:rPr>
        <w:tab/>
      </w:r>
      <w:r>
        <w:rPr>
          <w:rFonts w:ascii="Arial" w:hAnsi="Arial"/>
          <w:b w:val="false"/>
          <w:i w:val="false"/>
          <w:color w:val="BFBFBF"/>
          <w:spacing w:val="0"/>
          <w:w w:val="103"/>
          <w:position w:val="2"/>
          <w:sz w:val="9"/>
        </w:rPr>
        <w:t xml:space="preserve">PROCESSOR </w:t>
      </w:r>
      <w:r>
        <w:rPr>
          <w:rFonts w:ascii="Arial" w:hAnsi="Arial"/>
          <w:b w:val="false"/>
          <w:i w:val="false"/>
          <w:color w:val="BFBFBF"/>
          <w:spacing w:val="0"/>
          <w:w w:val="103"/>
          <w:sz w:val="9"/>
        </w:rPr>
        <w:t>LEVEL</w:t>
      </w:r>
    </w:p>
    <w:p>
      <w:pPr>
        <w:sectPr>
          <w:type w:val="continuous"/>
          <w:pgSz w:w="7920" w:h="12240"/>
          <w:pgMar w:left="320" w:right="540" w:gutter="0" w:header="325" w:top="580" w:footer="370" w:bottom="560"/>
          <w:cols w:num="2" w:equalWidth="false" w:sep="false">
            <w:col w:w="2125" w:space="1224"/>
            <w:col w:w="37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39" w:before="35" w:after="0"/>
        <w:ind w:left="2794" w:right="280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Le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position w:val="-1"/>
          <w:sz w:val="22"/>
        </w:rPr>
        <w:t>High/Low</w:t>
      </w:r>
    </w:p>
    <w:p>
      <w:pPr>
        <w:pStyle w:val="Normal"/>
        <w:tabs>
          <w:tab w:val="clear" w:pos="720"/>
          <w:tab w:val="left" w:pos="2580" w:leader="none"/>
        </w:tabs>
        <w:bidi w:val="0"/>
        <w:spacing w:lineRule="exact" w:line="235"/>
        <w:ind w:left="136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3"/>
          <w:sz w:val="21"/>
        </w:rPr>
        <w:t>R</w:t>
        <w:tab/>
        <w:t xml:space="preserve">L </w:t>
      </w:r>
      <w:r>
        <w:rPr>
          <w:rFonts w:ascii="Arial" w:hAnsi="Arial"/>
          <w:b w:val="false"/>
          <w:i w:val="false"/>
          <w:color w:val="000000"/>
          <w:spacing w:val="16"/>
          <w:w w:val="100"/>
          <w:position w:val="3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22"/>
        </w:rPr>
        <w:t>Amplifier</w:t>
      </w:r>
    </w:p>
    <w:p>
      <w:pPr>
        <w:pStyle w:val="Normal"/>
        <w:bidi w:val="0"/>
        <w:spacing w:lineRule="exact" w:line="226"/>
        <w:ind w:left="2798" w:right="3497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1"/>
          <w:sz w:val="22"/>
        </w:rPr>
        <w:t>Output</w:t>
      </w:r>
    </w:p>
    <w:p>
      <w:pPr>
        <w:sectPr>
          <w:type w:val="continuous"/>
          <w:pgSz w:w="7920" w:h="12240"/>
          <w:pgMar w:left="320" w:right="540" w:gutter="0" w:header="325" w:top="580" w:footer="370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24" w:after="0"/>
        <w:ind w:left="36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Setting Monitor and Bargraph Levels: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ind w:left="258" w:right="239" w:firstLine="161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rocess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a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fa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mplif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ev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ou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peakers 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lay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ba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or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isten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eve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ele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o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sour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materia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ike pink noise.</w:t>
      </w:r>
    </w:p>
    <w:p>
      <w:pPr>
        <w:pStyle w:val="Normal"/>
        <w:bidi w:val="0"/>
        <w:spacing w:lineRule="exact" w:line="200"/>
        <w:ind w:left="258" w:right="481" w:firstLine="167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t the “Processor/Amplifier” switch to “Processor”. With the monitor volume to “7”, adjust the “Processor” trimpot for a comfortable listening level. Set the bargraph trimpot for a reading in the middle range.</w:t>
      </w:r>
    </w:p>
    <w:p>
      <w:pPr>
        <w:pStyle w:val="Normal"/>
        <w:bidi w:val="0"/>
        <w:spacing w:lineRule="exact" w:line="200"/>
        <w:ind w:left="258" w:right="414" w:firstLine="167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t the “Processor/Amplifier” switch to “Amplifier”, adjust the amplifier trimpot so the level matches the processor level.</w:t>
      </w:r>
    </w:p>
    <w:p>
      <w:pPr>
        <w:pStyle w:val="Normal"/>
        <w:bidi w:val="0"/>
        <w:spacing w:lineRule="exact" w:line="319" w:before="44" w:after="0"/>
        <w:ind w:left="3079" w:right="3065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8"/>
        </w:rPr>
        <w:t>DB-25</w:t>
      </w:r>
    </w:p>
    <w:p>
      <w:pPr>
        <w:pStyle w:val="Normal"/>
        <w:bidi w:val="0"/>
        <w:spacing w:lineRule="exact" w:line="277"/>
        <w:ind w:left="2310" w:right="2465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w:t>Connector Pinou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414145</wp:posOffset>
                </wp:positionH>
                <wp:positionV relativeFrom="paragraph">
                  <wp:posOffset>246380</wp:posOffset>
                </wp:positionV>
                <wp:extent cx="2172335" cy="2865755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86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510"/>
                              <w:gridCol w:w="1230"/>
                              <w:gridCol w:w="1670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44" w:after="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Pin #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44" w:after="0"/>
                                    <w:ind w:left="28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42" w:after="0"/>
                                    <w:ind w:left="38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6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7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9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84" w:right="5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ND L + N/C GND C + N/C GND R + GND LS - RS - SW - GND L - N/C N/C C - N/C N/C R - N/C GND LS + RS +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28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W +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54" w:right="8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/C N/C Bsl - N/C Ch + Bsr - GND Rh + N/C Ls - Rs - Lh - N/C N/C N/C Bsl + Ch - N/C Bsr + Rh - N/C N/C Ls + Rs + Lh 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05pt;height:225.65pt;mso-wrap-distance-left:5.7pt;mso-wrap-distance-right:5.7pt;mso-wrap-distance-top:5.7pt;mso-wrap-distance-bottom:5.7pt;margin-top:19.4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510"/>
                        <w:gridCol w:w="1230"/>
                        <w:gridCol w:w="1670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44" w:after="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Pin #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44" w:after="0"/>
                              <w:ind w:left="28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42" w:after="0"/>
                              <w:ind w:left="3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1"/>
                                <w:sz w:val="16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4272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7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9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84" w:right="5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ND L + N/C GND C + N/C GND R + GND LS - RS - SW - GND L - N/C N/C C - N/C N/C R - N/C GND LS + RS +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28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W +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54" w:right="8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/C N/C Bsl - N/C Ch + Bsr - GND Rh + N/C Ls - Rs - Lh - N/C N/C N/C Bsl + Ch - N/C Bsr + Rh - N/C N/C Ls + Rs + Lh +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35"/>
          <w:footerReference w:type="default" r:id="rId136"/>
          <w:type w:val="nextPage"/>
          <w:pgSz w:w="7920" w:h="12240"/>
          <w:pgMar w:left="400" w:right="480" w:gutter="0" w:header="325" w:top="580" w:footer="370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62" w:after="0"/>
        <w:ind w:left="568" w:right="-39" w:firstLine="62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ain Processor Outputs</w:t>
      </w:r>
    </w:p>
    <w:p>
      <w:pPr>
        <w:pStyle w:val="Normal"/>
        <w:bidi w:val="0"/>
        <w:spacing w:lineRule="exact" w:line="220" w:before="62" w:after="0"/>
        <w:ind w:left="-19" w:right="566" w:firstLine="14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ptional Processor Outputs</w:t>
      </w:r>
    </w:p>
    <w:p>
      <w:pPr>
        <w:sectPr>
          <w:type w:val="continuous"/>
          <w:pgSz w:w="7920" w:h="12240"/>
          <w:pgMar w:left="400" w:right="480" w:gutter="0" w:header="325" w:top="580" w:footer="370" w:bottom="560"/>
          <w:cols w:num="2" w:equalWidth="false" w:sep="false">
            <w:col w:w="1576" w:space="3868"/>
            <w:col w:w="15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6" w:before="29" w:after="0"/>
        <w:ind w:left="2057" w:right="2113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CM Series HD 15 pin outs</w:t>
      </w:r>
    </w:p>
    <w:p>
      <w:pPr>
        <w:pStyle w:val="Normal"/>
        <w:bidi w:val="0"/>
        <w:spacing w:lineRule="exact" w:line="150"/>
        <w:ind w:left="2689" w:right="2746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pical per connector</w:t>
      </w:r>
    </w:p>
    <w:p>
      <w:pPr>
        <w:pStyle w:val="Normal"/>
        <w:bidi w:val="0"/>
        <w:spacing w:lineRule="exact" w:line="5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5"/>
        </w:rPr>
      </w:r>
    </w:p>
    <w:tbl>
      <w:tblPr>
        <w:tblW w:w="6540" w:type="dxa"/>
        <w:jc w:val="left"/>
        <w:tblInd w:w="2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36"/>
        <w:gridCol w:w="1459"/>
        <w:gridCol w:w="497"/>
        <w:gridCol w:w="1641"/>
        <w:gridCol w:w="639"/>
        <w:gridCol w:w="1867"/>
      </w:tblGrid>
      <w:tr>
        <w:trPr>
          <w:trHeight w:val="260" w:hRule="exac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2" w:right="-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 #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9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me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 #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me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in #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me</w:t>
            </w:r>
          </w:p>
        </w:tc>
      </w:tr>
      <w:tr>
        <w:trPr>
          <w:trHeight w:val="313" w:hRule="exac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3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50" w:right="-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d A (1), - Signal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34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assis Gnd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8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d B (2), - Signal</w:t>
            </w:r>
          </w:p>
        </w:tc>
      </w:tr>
      <w:tr>
        <w:trPr>
          <w:trHeight w:val="362" w:hRule="exac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C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d A (1), + Signal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C</w:t>
            </w:r>
          </w:p>
        </w:tc>
      </w:tr>
      <w:tr>
        <w:trPr>
          <w:trHeight w:val="496" w:hRule="exac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3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63" w:after="0"/>
              <w:ind w:left="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d A, Vm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Amp returns)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d B (2), + Signal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8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63" w:after="0"/>
              <w:ind w:left="7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d B,  Vm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Amp returns)</w:t>
            </w:r>
          </w:p>
        </w:tc>
      </w:tr>
      <w:tr>
        <w:trPr>
          <w:trHeight w:val="313" w:hRule="exac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d A, Imon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C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d B, Imon</w:t>
            </w:r>
          </w:p>
        </w:tc>
      </w:tr>
      <w:tr>
        <w:trPr>
          <w:trHeight w:val="257" w:hRule="exac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C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gnal Ground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C</w:t>
            </w:r>
          </w:p>
        </w:tc>
      </w:tr>
    </w:tbl>
    <w:p>
      <w:pPr>
        <w:pStyle w:val="Normal"/>
        <w:widowControl w:val="false"/>
        <w:bidi w:val="0"/>
        <w:spacing w:lineRule="exact" w:line="180" w:before="68" w:after="0"/>
        <w:ind w:left="246" w:right="135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On the L,C, &amp; R channels: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low is Band “A”, the high is Band “B” On the Ls, Rs &amp; Bsl Bsr: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le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0"/>
          <w:w w:val="100"/>
          <w:sz w:val="18"/>
        </w:rPr>
        <w:t>t is Band “A”, the right is Band “B” On the Subwoofer: Band “A” is SW1, Band “B” is SW2</w:t>
      </w:r>
    </w:p>
    <w:p>
      <w:pPr>
        <w:sectPr>
          <w:type w:val="continuous"/>
          <w:pgSz w:w="7920" w:h="12240"/>
          <w:pgMar w:left="400" w:right="480" w:gutter="0" w:header="325" w:top="580" w:footer="370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540"/>
        <w:ind w:left="12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48"/>
        </w:rPr>
        <w:t>Setting DIP</w:t>
      </w:r>
      <w:r>
        <w:rPr>
          <w:rFonts w:ascii="Arial" w:hAnsi="Arial"/>
          <w:b w:val="false"/>
          <w:spacing w:val="-8"/>
          <w:w w:val="100"/>
          <w:position w:val="-2"/>
          <w:sz w:val="4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2"/>
          <w:sz w:val="48"/>
        </w:rPr>
        <w:t>Switches</w:t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137"/>
          <w:footerReference w:type="default" r:id="rId138"/>
          <w:type w:val="nextPage"/>
          <w:pgSz w:w="7920" w:h="12240"/>
          <w:pgMar w:left="420" w:right="480" w:gutter="0" w:header="325" w:top="560" w:footer="370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51"/>
        <w:ind w:left="1079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2"/>
        </w:rPr>
        <w:t>Channel</w:t>
      </w:r>
    </w:p>
    <w:p>
      <w:pPr>
        <w:pStyle w:val="Normal"/>
        <w:bidi w:val="0"/>
        <w:spacing w:lineRule="exact" w:line="222"/>
        <w:ind w:left="1079" w:right="-7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figuration</w:t>
      </w:r>
    </w:p>
    <w:p>
      <w:pPr>
        <w:pStyle w:val="Normal"/>
        <w:bidi w:val="0"/>
        <w:spacing w:lineRule="auto" w:line="240" w:before="29" w:after="0"/>
        <w:ind w:left="1220" w:right="1206" w:hanging="0"/>
        <w:jc w:val="center"/>
        <w:rPr/>
      </w:pPr>
      <w:r>
        <w:br w:type="column"/>
      </w:r>
      <w:r>
        <w:rPr>
          <w:rFonts w:ascii="Arial" w:hAnsi="Arial"/>
          <w:b w:val="false"/>
          <w:spacing w:val="-2"/>
          <w:w w:val="100"/>
          <w:sz w:val="24"/>
        </w:rPr>
        <w:t>Processor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exact" w:line="248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2"/>
        </w:rPr>
        <w:t>JSD-80/XD-10P</w:t>
        <w:tab/>
        <w:t>CP-650</w:t>
      </w:r>
    </w:p>
    <w:p>
      <w:pPr>
        <w:sectPr>
          <w:type w:val="continuous"/>
          <w:pgSz w:w="7920" w:h="12240"/>
          <w:pgMar w:left="420" w:right="480" w:gutter="0" w:header="325" w:top="560" w:footer="370" w:bottom="660"/>
          <w:cols w:num="2" w:equalWidth="false" w:sep="false">
            <w:col w:w="2387" w:space="1052"/>
            <w:col w:w="3580"/>
          </w:cols>
          <w:formProt w:val="false"/>
          <w:textDirection w:val="lrTb"/>
          <w:docGrid w:type="default" w:linePitch="100" w:charSpace="0"/>
        </w:sectPr>
      </w:pPr>
    </w:p>
    <w:tbl>
      <w:tblPr>
        <w:tblW w:w="6761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7"/>
        <w:gridCol w:w="1803"/>
        <w:gridCol w:w="1731"/>
      </w:tblGrid>
      <w:tr>
        <w:trPr>
          <w:trHeight w:val="394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, C, R, SW plus Ls/Rs channels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-4 ON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8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-4 ON</w:t>
            </w:r>
          </w:p>
        </w:tc>
      </w:tr>
      <w:tr>
        <w:trPr>
          <w:trHeight w:val="591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48" w:after="0"/>
              <w:ind w:left="4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L, C, R, SW plus Ls/Rs, Bsl/Bs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“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” channels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-4 ON, E-H ON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</w:t>
            </w:r>
          </w:p>
        </w:tc>
      </w:tr>
      <w:tr>
        <w:trPr>
          <w:trHeight w:val="591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5" w:after="0"/>
              <w:ind w:left="48" w:right="3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, Lc, C, Rc, R, SW plus Ls/Rs channels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-4 ON, E-H ON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7" w:right="6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/A</w:t>
            </w:r>
          </w:p>
        </w:tc>
      </w:tr>
      <w:tr>
        <w:trPr>
          <w:trHeight w:val="591" w:hRule="exac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3" w:after="0"/>
              <w:ind w:left="48" w:right="3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, Le, C, Re, R, SW plus Ls/Rs channels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-4 ON, E-H ON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N</w:t>
            </w:r>
          </w:p>
        </w:tc>
      </w:tr>
    </w:tbl>
    <w:p>
      <w:pPr>
        <w:pStyle w:val="Normal"/>
        <w:widowControl w:val="false"/>
        <w:bidi w:val="0"/>
        <w:spacing w:lineRule="exact" w:line="228" w:before="86" w:after="0"/>
        <w:ind w:left="87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NOTE:</w:t>
      </w:r>
    </w:p>
    <w:p>
      <w:pPr>
        <w:pStyle w:val="Normal"/>
        <w:bidi w:val="0"/>
        <w:spacing w:lineRule="exact" w:line="198"/>
        <w:ind w:left="876" w:right="-20" w:hanging="0"/>
        <w:jc w:val="left"/>
        <w:rPr/>
      </w:pP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&amp;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fu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ba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channel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e/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frequenc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channels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06" w:before="14" w:after="0"/>
        <w:ind w:left="914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36"/>
        </w:rPr>
        <w:t>Settings for typical loudspeakers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tbl>
      <w:tblPr>
        <w:tblW w:w="5214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406"/>
        <w:gridCol w:w="1407"/>
      </w:tblGrid>
      <w:tr>
        <w:trPr>
          <w:trHeight w:val="700" w:hRule="exac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ak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JBL 4675D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0" w:right="3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ossover Frequen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64" w:right="9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500Hz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26"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me Del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16" w:right="1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1.8ms.</w:t>
            </w:r>
          </w:p>
        </w:tc>
      </w:tr>
      <w:tr>
        <w:trPr>
          <w:trHeight w:val="900" w:hRule="exac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BL 46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BL 56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BL 56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BL 567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79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00H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79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30H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79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97H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79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97Hz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7m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4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8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8ms</w:t>
            </w:r>
          </w:p>
        </w:tc>
      </w:tr>
      <w:tr>
        <w:trPr>
          <w:trHeight w:val="1000" w:hRule="exac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74" w:after="0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EV TS9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0" w:righ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 TS992LX EV 90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V 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iplex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74" w:after="0"/>
              <w:ind w:left="79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800H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79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0H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79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0H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79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30Hz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74" w:after="0"/>
              <w:ind w:left="5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0.7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8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8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4ms</w:t>
            </w:r>
          </w:p>
        </w:tc>
      </w:tr>
      <w:tr>
        <w:trPr>
          <w:trHeight w:val="300" w:hRule="exac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74" w:after="0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-1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W CB259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74" w:after="0"/>
              <w:ind w:left="79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500Hz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74" w:after="0"/>
              <w:ind w:left="5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1.8ms</w:t>
            </w:r>
          </w:p>
        </w:tc>
      </w:tr>
      <w:tr>
        <w:trPr>
          <w:trHeight w:val="200" w:hRule="exac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 CB25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79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00Hz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.7m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60" w:leader="none"/>
          <w:tab w:val="left" w:pos="5220" w:leader="none"/>
        </w:tabs>
        <w:bidi w:val="0"/>
        <w:spacing w:lineRule="exact" w:line="204"/>
        <w:ind w:left="916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W CB253</w:t>
        <w:tab/>
        <w:t>350</w:t>
        <w:tab/>
        <w:t>0.7ms</w:t>
      </w:r>
    </w:p>
    <w:p>
      <w:pPr>
        <w:sectPr>
          <w:type w:val="continuous"/>
          <w:pgSz w:w="7920" w:h="12240"/>
          <w:pgMar w:left="420" w:right="480" w:gutter="0" w:header="325" w:top="560" w:footer="370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551"/>
        <w:ind w:left="13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7825</wp:posOffset>
                </wp:positionH>
                <wp:positionV relativeFrom="paragraph">
                  <wp:posOffset>-269875</wp:posOffset>
                </wp:positionV>
                <wp:extent cx="4297680" cy="12700"/>
                <wp:effectExtent l="9525" t="8890" r="8255" b="0"/>
                <wp:wrapNone/>
                <wp:docPr id="13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48"/>
        </w:rPr>
        <w:t>Crossover By</w:t>
      </w:r>
      <w:r>
        <w:rPr>
          <w:rFonts w:ascii="Arial" w:hAnsi="Arial"/>
          <w:b w:val="false"/>
          <w:spacing w:val="-6"/>
          <w:w w:val="100"/>
          <w:position w:val="-1"/>
          <w:sz w:val="48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48"/>
        </w:rPr>
        <w:t>ass Setup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left="135" w:right="69" w:hanging="0"/>
        <w:jc w:val="both"/>
        <w:rPr/>
      </w:pPr>
      <w:r>
        <w:rPr>
          <w:rFonts w:ascii="Arial" w:hAnsi="Arial"/>
          <w:b w:val="false"/>
          <w:spacing w:val="-3"/>
          <w:w w:val="100"/>
          <w:sz w:val="20"/>
        </w:rPr>
        <w:t>Th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un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c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equipp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wi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eith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XTD-680D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ful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igi</w:t>
      </w:r>
      <w:r>
        <w:rPr>
          <w:rFonts w:ascii="Arial" w:hAnsi="Arial"/>
          <w:b w:val="false"/>
          <w:spacing w:val="-5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 xml:space="preserve">biamp/triamp </w:t>
      </w:r>
      <w:r>
        <w:rPr>
          <w:rFonts w:ascii="Arial" w:hAnsi="Arial"/>
          <w:b w:val="false"/>
          <w:spacing w:val="0"/>
          <w:w w:val="100"/>
          <w:sz w:val="20"/>
        </w:rPr>
        <w:t>crossover card, the X</w:t>
      </w:r>
      <w:r>
        <w:rPr>
          <w:rFonts w:ascii="Arial" w:hAnsi="Arial"/>
          <w:b w:val="false"/>
          <w:spacing w:val="-1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-680EA, an analog crossover card or the XTB-680B, 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s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r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rossove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nction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ire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nito</w:t>
      </w:r>
      <w:r>
        <w:rPr>
          <w:rFonts w:ascii="Arial" w:hAnsi="Arial"/>
          <w:b w:val="false"/>
          <w:spacing w:val="-10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XTD-680D and the X</w:t>
      </w:r>
      <w:r>
        <w:rPr>
          <w:rFonts w:ascii="Arial" w:hAnsi="Arial"/>
          <w:b w:val="false"/>
          <w:spacing w:val="-1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-680B are discussed in de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il in their own instruction manuals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ind w:left="135" w:right="5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pas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r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TB-680B: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ing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erna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rossovers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eries </w:t>
      </w:r>
      <w:r>
        <w:rPr>
          <w:rFonts w:ascii="Arial" w:hAnsi="Arial"/>
          <w:b w:val="false"/>
          <w:spacing w:val="16"/>
          <w:w w:val="100"/>
          <w:sz w:val="20"/>
        </w:rPr>
        <w:t>mus</w:t>
      </w:r>
      <w:r>
        <w:rPr>
          <w:rFonts w:ascii="Arial" w:hAnsi="Arial"/>
          <w:b w:val="false"/>
          <w:spacing w:val="0"/>
          <w:w w:val="100"/>
          <w:sz w:val="20"/>
        </w:rPr>
        <w:t xml:space="preserve">t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 xml:space="preserve">e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>equippe</w:t>
      </w:r>
      <w:r>
        <w:rPr>
          <w:rFonts w:ascii="Arial" w:hAnsi="Arial"/>
          <w:b w:val="false"/>
          <w:spacing w:val="0"/>
          <w:w w:val="100"/>
          <w:sz w:val="20"/>
        </w:rPr>
        <w:t xml:space="preserve">d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>wit</w:t>
      </w:r>
      <w:r>
        <w:rPr>
          <w:rFonts w:ascii="Arial" w:hAnsi="Arial"/>
          <w:b w:val="false"/>
          <w:spacing w:val="0"/>
          <w:w w:val="100"/>
          <w:sz w:val="20"/>
        </w:rPr>
        <w:t xml:space="preserve">h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>bypas</w:t>
      </w:r>
      <w:r>
        <w:rPr>
          <w:rFonts w:ascii="Arial" w:hAnsi="Arial"/>
          <w:b w:val="false"/>
          <w:spacing w:val="0"/>
          <w:w w:val="100"/>
          <w:sz w:val="20"/>
        </w:rPr>
        <w:t xml:space="preserve">s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>car</w:t>
      </w:r>
      <w:r>
        <w:rPr>
          <w:rFonts w:ascii="Arial" w:hAnsi="Arial"/>
          <w:b w:val="false"/>
          <w:spacing w:val="0"/>
          <w:w w:val="100"/>
          <w:sz w:val="20"/>
        </w:rPr>
        <w:t xml:space="preserve">d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 xml:space="preserve">e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>crossove</w:t>
      </w:r>
      <w:r>
        <w:rPr>
          <w:rFonts w:ascii="Arial" w:hAnsi="Arial"/>
          <w:b w:val="false"/>
          <w:spacing w:val="0"/>
          <w:w w:val="100"/>
          <w:sz w:val="20"/>
        </w:rPr>
        <w:t xml:space="preserve">r  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>slot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39"/>
          <w:w w:val="100"/>
          <w:sz w:val="20"/>
        </w:rPr>
        <w:t xml:space="preserve"> </w:t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tLeast" w:line="400"/>
        <w:ind w:left="135" w:right="17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For external crossovers or crossovers built into amplifiers: </w:t>
      </w:r>
      <w:r>
        <w:rPr>
          <w:rFonts w:ascii="Arial" w:hAnsi="Arial"/>
          <w:b w:val="false"/>
          <w:spacing w:val="-7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rn biamp switch “ON”, triamp “OFF”.</w:t>
      </w:r>
    </w:p>
    <w:p>
      <w:pPr>
        <w:pStyle w:val="Normal"/>
        <w:bidi w:val="0"/>
        <w:spacing w:lineRule="exact" w:line="198"/>
        <w:ind w:left="13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719070</wp:posOffset>
                </wp:positionH>
                <wp:positionV relativeFrom="paragraph">
                  <wp:posOffset>80645</wp:posOffset>
                </wp:positionV>
                <wp:extent cx="1967230" cy="2244090"/>
                <wp:effectExtent l="2540" t="3175" r="0" b="1905"/>
                <wp:wrapNone/>
                <wp:docPr id="132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2244240"/>
                          <a:chOff x="0" y="0"/>
                          <a:chExt cx="1967400" cy="2244240"/>
                        </a:xfrm>
                      </wpg:grpSpPr>
                      <wps:wsp>
                        <wps:cNvSpPr/>
                        <wps:spPr>
                          <a:xfrm>
                            <a:off x="1440" y="168120"/>
                            <a:ext cx="12600" cy="207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391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68120"/>
                            <a:ext cx="12600" cy="207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68120"/>
                            <a:ext cx="344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1270080" cy="109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09080"/>
                            <a:ext cx="12600" cy="60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1272600" cy="315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3636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0592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6800"/>
                            <a:ext cx="3168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6800"/>
                            <a:ext cx="31680" cy="31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19600"/>
                            <a:ext cx="44280" cy="44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05920"/>
                            <a:ext cx="73080" cy="73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26080"/>
                            <a:ext cx="3312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26080"/>
                            <a:ext cx="33120" cy="33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22120"/>
                            <a:ext cx="38880" cy="39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214.1pt;margin-top:6.35pt;width:154.9pt;height:176.7pt" coordorigin="4282,127" coordsize="3098,35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16530</wp:posOffset>
                </wp:positionH>
                <wp:positionV relativeFrom="page">
                  <wp:posOffset>78105</wp:posOffset>
                </wp:positionV>
                <wp:extent cx="1961515" cy="2249805"/>
                <wp:effectExtent l="635" t="635" r="28575" b="0"/>
                <wp:wrapNone/>
                <wp:docPr id="133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2249640"/>
                          <a:chOff x="0" y="0"/>
                          <a:chExt cx="1961640" cy="22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1640" cy="22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22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22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213.9pt;margin-top:6.15pt;width:154.45pt;height:177.15pt" coordorigin="4278,123" coordsize="3089,3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716530</wp:posOffset>
                </wp:positionH>
                <wp:positionV relativeFrom="page">
                  <wp:posOffset>78105</wp:posOffset>
                </wp:positionV>
                <wp:extent cx="1961515" cy="2249805"/>
                <wp:effectExtent l="635" t="635" r="0" b="0"/>
                <wp:wrapNone/>
                <wp:docPr id="134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2249640"/>
                          <a:chOff x="0" y="0"/>
                          <a:chExt cx="1961640" cy="22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1640" cy="22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22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22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213.9pt;margin-top:6.15pt;width:154.45pt;height:177.15pt" coordorigin="4278,123" coordsize="3089,354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Feed the channel “A” output of the</w:t>
      </w:r>
    </w:p>
    <w:p>
      <w:pPr>
        <w:pStyle w:val="Normal"/>
        <w:bidi w:val="0"/>
        <w:spacing w:lineRule="exact" w:line="200"/>
        <w:ind w:left="135" w:right="363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l/Lh, Cl/Ch, and Rl/Rh HD15 connectors to the appropriate am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55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ind w:left="135" w:right="375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35375</wp:posOffset>
                </wp:positionH>
                <wp:positionV relativeFrom="paragraph">
                  <wp:posOffset>415290</wp:posOffset>
                </wp:positionV>
                <wp:extent cx="159385" cy="12700"/>
                <wp:effectExtent l="7620" t="6350" r="6350" b="0"/>
                <wp:wrapNone/>
                <wp:docPr id="13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00605</wp:posOffset>
                </wp:positionH>
                <wp:positionV relativeFrom="paragraph">
                  <wp:posOffset>96520</wp:posOffset>
                </wp:positionV>
                <wp:extent cx="60960" cy="41910"/>
                <wp:effectExtent l="6350" t="6350" r="5715" b="6985"/>
                <wp:wrapNone/>
                <wp:docPr id="13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74595</wp:posOffset>
                </wp:positionH>
                <wp:positionV relativeFrom="paragraph">
                  <wp:posOffset>96520</wp:posOffset>
                </wp:positionV>
                <wp:extent cx="60960" cy="41910"/>
                <wp:effectExtent l="6350" t="6350" r="5715" b="6985"/>
                <wp:wrapNone/>
                <wp:docPr id="13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Feed the Ll, Cl and Rl terminals on the Phoenix connectors to the appropriate am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446145</wp:posOffset>
                </wp:positionH>
                <wp:positionV relativeFrom="paragraph">
                  <wp:posOffset>-29210</wp:posOffset>
                </wp:positionV>
                <wp:extent cx="170815" cy="895985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BIAMP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-8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position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4"/>
                              </w:rPr>
                              <w:t>TRIAMP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0.55pt;mso-wrap-distance-left:5.7pt;mso-wrap-distance-right:5.7pt;mso-wrap-distance-top:5.7pt;mso-wrap-distance-bottom:5.7pt;margin-top:-2.3pt;mso-position-vertical-relative:text;margin-left:27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right="-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 xml:space="preserve">BIAMP 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position w:val="-8"/>
                          <w:sz w:val="14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position w:val="-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14"/>
                        </w:rPr>
                        <w:t>TRI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815715</wp:posOffset>
                </wp:positionH>
                <wp:positionV relativeFrom="paragraph">
                  <wp:posOffset>321945</wp:posOffset>
                </wp:positionV>
                <wp:extent cx="118110" cy="210820"/>
                <wp:effectExtent l="0" t="0" r="0" b="0"/>
                <wp:wrapNone/>
                <wp:docPr id="1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right="-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4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6.6pt;mso-wrap-distance-left:5.7pt;mso-wrap-distance-right:5.7pt;mso-wrap-distance-top:5.7pt;mso-wrap-distance-bottom:5.7pt;margin-top:25.35pt;mso-position-vertical-relative:text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right="-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4"/>
                          <w:sz w:val="14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11880</wp:posOffset>
                </wp:positionH>
                <wp:positionV relativeFrom="paragraph">
                  <wp:posOffset>-40005</wp:posOffset>
                </wp:positionV>
                <wp:extent cx="203200" cy="381000"/>
                <wp:effectExtent l="0" t="0" r="0" b="0"/>
                <wp:wrapNone/>
                <wp:docPr id="1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81000"/>
                                  <wp:effectExtent l="0" t="0" r="0" b="0"/>
                                  <wp:docPr id="1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0pt;mso-wrap-distance-left:5.7pt;mso-wrap-distance-right:5.7pt;mso-wrap-distance-top:5.7pt;mso-wrap-distance-bottom:5.7pt;margin-top:-3.15pt;mso-position-vertical-relative:text;margin-left:28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" cy="381000"/>
                            <wp:effectExtent l="0" t="0" r="0" b="0"/>
                            <wp:docPr id="1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228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209550" cy="375920"/>
            <wp:effectExtent l="0" t="0" r="0" b="0"/>
            <wp:docPr id="1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400"/>
        <w:ind w:left="135" w:right="1591" w:hanging="0"/>
        <w:jc w:val="left"/>
        <w:rPr/>
      </w:pPr>
      <w:r>
        <w:rPr>
          <w:rFonts w:ascii="Arial" w:hAnsi="Arial"/>
          <w:b w:val="false"/>
          <w:spacing w:val="-2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P-65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tern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rossov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i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eri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Monitors. </w:t>
      </w:r>
      <w:r>
        <w:rPr>
          <w:rFonts w:ascii="Arial" w:hAnsi="Arial"/>
          <w:b w:val="false"/>
          <w:spacing w:val="0"/>
          <w:w w:val="100"/>
          <w:sz w:val="20"/>
        </w:rPr>
        <w:t>For biamp operation, turn biamp</w:t>
      </w:r>
    </w:p>
    <w:p>
      <w:pPr>
        <w:sectPr>
          <w:headerReference w:type="default" r:id="rId142"/>
          <w:footerReference w:type="default" r:id="rId143"/>
          <w:type w:val="nextPage"/>
          <w:pgSz w:w="7920" w:h="12240"/>
          <w:pgMar w:left="460" w:right="440" w:gutter="0" w:header="325" w:top="560" w:footer="465" w:bottom="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135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witch to “ON”and triamp switch “OFF”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551"/>
        <w:ind w:left="116" w:right="3892" w:hanging="0"/>
        <w:jc w:val="both"/>
        <w:rPr/>
      </w:pPr>
      <w:r>
        <w:rPr>
          <w:rFonts w:ascii="Arial" w:hAnsi="Arial"/>
          <w:b w:val="false"/>
          <w:spacing w:val="-19"/>
          <w:w w:val="100"/>
          <w:position w:val="-1"/>
          <w:sz w:val="48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48"/>
        </w:rPr>
        <w:t>pecifications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9"/>
        <w:ind w:left="116" w:right="6288" w:hanging="0"/>
        <w:jc w:val="both"/>
        <w:rPr/>
      </w:pPr>
      <w:r>
        <w:rPr>
          <w:rFonts w:ascii="Arial" w:hAnsi="Arial"/>
          <w:b w:val="false"/>
          <w:spacing w:val="1"/>
          <w:w w:val="100"/>
          <w:position w:val="-1"/>
          <w:sz w:val="22"/>
        </w:rPr>
        <w:t>Inputs</w:t>
      </w:r>
    </w:p>
    <w:p>
      <w:pPr>
        <w:pStyle w:val="Normal"/>
        <w:bidi w:val="0"/>
        <w:spacing w:lineRule="exact" w:line="198"/>
        <w:ind w:left="116" w:right="213" w:hanging="0"/>
        <w:jc w:val="both"/>
        <w:rPr/>
      </w:pPr>
      <w:r>
        <w:rPr>
          <w:rFonts w:ascii="Arial" w:hAnsi="Arial"/>
          <w:b w:val="false"/>
          <w:spacing w:val="7"/>
          <w:w w:val="100"/>
          <w:sz w:val="20"/>
        </w:rPr>
        <w:t>Processor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>Eigh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>inpu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>correspondi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>left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>cent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>right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>surround</w:t>
      </w:r>
    </w:p>
    <w:p>
      <w:pPr>
        <w:pStyle w:val="Normal"/>
        <w:bidi w:val="0"/>
        <w:spacing w:lineRule="exact" w:line="202"/>
        <w:ind w:left="116" w:right="132" w:hanging="0"/>
        <w:jc w:val="both"/>
        <w:rPr/>
      </w:pPr>
      <w:r>
        <w:rPr>
          <w:rFonts w:ascii="Arial" w:hAnsi="Arial"/>
          <w:b w:val="false"/>
          <w:spacing w:val="2"/>
          <w:w w:val="100"/>
          <w:sz w:val="20"/>
        </w:rPr>
        <w:t>left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surrou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right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ac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surrou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left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ac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surrou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righ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subwoofe</w:t>
      </w:r>
      <w:r>
        <w:rPr>
          <w:rFonts w:ascii="Arial" w:hAnsi="Arial"/>
          <w:b w:val="false"/>
          <w:spacing w:val="-8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0" w:after="0"/>
        <w:ind w:left="116" w:right="4589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Inp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impedan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10</w:t>
      </w:r>
      <w:r>
        <w:rPr>
          <w:rFonts w:ascii="Arial" w:hAnsi="Arial"/>
          <w:b w:val="false"/>
          <w:spacing w:val="0"/>
          <w:w w:val="100"/>
          <w:sz w:val="20"/>
        </w:rPr>
        <w:t xml:space="preserve">k 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ind w:left="116" w:right="119" w:hanging="0"/>
        <w:jc w:val="left"/>
        <w:rPr/>
      </w:pPr>
      <w:r>
        <w:rPr>
          <w:rFonts w:ascii="Arial" w:hAnsi="Arial"/>
          <w:b w:val="false"/>
          <w:spacing w:val="2"/>
          <w:w w:val="100"/>
          <w:sz w:val="20"/>
        </w:rPr>
        <w:t>Pow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mplifier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lev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inpu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correspondi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lef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cent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hi </w:t>
      </w:r>
      <w:r>
        <w:rPr>
          <w:rFonts w:ascii="Arial" w:hAnsi="Arial"/>
          <w:b w:val="false"/>
          <w:spacing w:val="1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igh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urrou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eft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urrou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ight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bac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urrou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eft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 xml:space="preserve">back </w:t>
      </w:r>
      <w:r>
        <w:rPr>
          <w:rFonts w:ascii="Arial" w:hAnsi="Arial"/>
          <w:b w:val="false"/>
          <w:spacing w:val="8"/>
          <w:w w:val="100"/>
          <w:sz w:val="20"/>
        </w:rPr>
        <w:t>surrou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righ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subwoofe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Inp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impedan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great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th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50K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49"/>
        <w:ind w:left="116" w:right="6067" w:hanging="0"/>
        <w:jc w:val="both"/>
        <w:rPr/>
      </w:pPr>
      <w:r>
        <w:rPr>
          <w:rFonts w:ascii="Arial" w:hAnsi="Arial"/>
          <w:b w:val="false"/>
          <w:spacing w:val="1"/>
          <w:w w:val="100"/>
          <w:position w:val="-1"/>
          <w:sz w:val="22"/>
        </w:rPr>
        <w:t>Controls</w:t>
      </w:r>
    </w:p>
    <w:p>
      <w:pPr>
        <w:pStyle w:val="Normal"/>
        <w:bidi w:val="0"/>
        <w:spacing w:lineRule="exact" w:line="198"/>
        <w:ind w:left="116" w:right="113" w:hanging="0"/>
        <w:jc w:val="both"/>
        <w:rPr/>
      </w:pPr>
      <w:r>
        <w:rPr>
          <w:rFonts w:ascii="Arial" w:hAnsi="Arial"/>
          <w:b w:val="false"/>
          <w:spacing w:val="18"/>
          <w:w w:val="100"/>
          <w:sz w:val="20"/>
        </w:rPr>
        <w:t>Fron</w:t>
      </w:r>
      <w:r>
        <w:rPr>
          <w:rFonts w:ascii="Arial" w:hAnsi="Arial"/>
          <w:b w:val="false"/>
          <w:spacing w:val="0"/>
          <w:w w:val="100"/>
          <w:sz w:val="20"/>
        </w:rPr>
        <w:t xml:space="preserve">t 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>Panel</w:t>
      </w:r>
      <w:r>
        <w:rPr>
          <w:rFonts w:ascii="Arial" w:hAnsi="Arial"/>
          <w:b w:val="false"/>
          <w:spacing w:val="0"/>
          <w:w w:val="100"/>
          <w:sz w:val="20"/>
        </w:rPr>
        <w:t xml:space="preserve">: 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>Individua</w:t>
      </w:r>
      <w:r>
        <w:rPr>
          <w:rFonts w:ascii="Arial" w:hAnsi="Arial"/>
          <w:b w:val="false"/>
          <w:spacing w:val="0"/>
          <w:w w:val="100"/>
          <w:sz w:val="20"/>
        </w:rPr>
        <w:t xml:space="preserve">l 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>pus</w:t>
      </w:r>
      <w:r>
        <w:rPr>
          <w:rFonts w:ascii="Arial" w:hAnsi="Arial"/>
          <w:b w:val="false"/>
          <w:spacing w:val="0"/>
          <w:w w:val="100"/>
          <w:sz w:val="20"/>
        </w:rPr>
        <w:t xml:space="preserve">h 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>butto</w:t>
      </w:r>
      <w:r>
        <w:rPr>
          <w:rFonts w:ascii="Arial" w:hAnsi="Arial"/>
          <w:b w:val="false"/>
          <w:spacing w:val="0"/>
          <w:w w:val="100"/>
          <w:sz w:val="20"/>
        </w:rPr>
        <w:t xml:space="preserve">n 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>switche</w:t>
      </w:r>
      <w:r>
        <w:rPr>
          <w:rFonts w:ascii="Arial" w:hAnsi="Arial"/>
          <w:b w:val="false"/>
          <w:spacing w:val="0"/>
          <w:w w:val="100"/>
          <w:sz w:val="20"/>
        </w:rPr>
        <w:t xml:space="preserve">s 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>fo</w:t>
      </w:r>
      <w:r>
        <w:rPr>
          <w:rFonts w:ascii="Arial" w:hAnsi="Arial"/>
          <w:b w:val="false"/>
          <w:spacing w:val="0"/>
          <w:w w:val="100"/>
          <w:sz w:val="20"/>
        </w:rPr>
        <w:t xml:space="preserve">r 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>eac</w:t>
      </w:r>
      <w:r>
        <w:rPr>
          <w:rFonts w:ascii="Arial" w:hAnsi="Arial"/>
          <w:b w:val="false"/>
          <w:spacing w:val="0"/>
          <w:w w:val="100"/>
          <w:sz w:val="20"/>
        </w:rPr>
        <w:t xml:space="preserve">h  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8"/>
          <w:w w:val="100"/>
          <w:sz w:val="20"/>
        </w:rPr>
        <w:t>inp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8"/>
          <w:w w:val="100"/>
          <w:sz w:val="20"/>
        </w:rPr>
        <w:t xml:space="preserve"> </w:t>
      </w:r>
    </w:p>
    <w:p>
      <w:pPr>
        <w:pStyle w:val="Normal"/>
        <w:bidi w:val="0"/>
        <w:spacing w:lineRule="exact" w:line="200"/>
        <w:ind w:left="116" w:right="115" w:hanging="0"/>
        <w:jc w:val="both"/>
        <w:rPr/>
      </w:pPr>
      <w:r>
        <w:rPr>
          <w:rFonts w:ascii="Arial" w:hAnsi="Arial"/>
          <w:b w:val="false"/>
          <w:spacing w:val="11"/>
          <w:w w:val="100"/>
          <w:sz w:val="20"/>
        </w:rPr>
        <w:t>channe</w:t>
      </w:r>
      <w:r>
        <w:rPr>
          <w:rFonts w:ascii="Arial" w:hAnsi="Arial"/>
          <w:b w:val="false"/>
          <w:spacing w:val="0"/>
          <w:w w:val="100"/>
          <w:sz w:val="20"/>
        </w:rPr>
        <w:t xml:space="preserve">l  </w:t>
      </w:r>
      <w:r>
        <w:rPr>
          <w:rFonts w:ascii="Arial" w:hAnsi="Arial"/>
          <w:b w:val="false"/>
          <w:spacing w:val="11"/>
          <w:w w:val="100"/>
          <w:sz w:val="20"/>
        </w:rPr>
        <w:t>toggl</w:t>
      </w:r>
      <w:r>
        <w:rPr>
          <w:rFonts w:ascii="Arial" w:hAnsi="Arial"/>
          <w:b w:val="false"/>
          <w:spacing w:val="0"/>
          <w:w w:val="100"/>
          <w:sz w:val="20"/>
        </w:rPr>
        <w:t xml:space="preserve">e  </w:t>
      </w:r>
      <w:r>
        <w:rPr>
          <w:rFonts w:ascii="Arial" w:hAnsi="Arial"/>
          <w:b w:val="false"/>
          <w:spacing w:val="1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  </w:t>
      </w:r>
      <w:r>
        <w:rPr>
          <w:rFonts w:ascii="Arial" w:hAnsi="Arial"/>
          <w:b w:val="false"/>
          <w:spacing w:val="11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 xml:space="preserve">d  </w:t>
      </w:r>
      <w:r>
        <w:rPr>
          <w:rFonts w:ascii="Arial" w:hAnsi="Arial"/>
          <w:b w:val="false"/>
          <w:spacing w:val="11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 xml:space="preserve">f  </w:t>
      </w:r>
      <w:r>
        <w:rPr>
          <w:rFonts w:ascii="Arial" w:hAnsi="Arial"/>
          <w:b w:val="false"/>
          <w:spacing w:val="1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o  </w:t>
      </w:r>
      <w:r>
        <w:rPr>
          <w:rFonts w:ascii="Arial" w:hAnsi="Arial"/>
          <w:b w:val="false"/>
          <w:spacing w:val="11"/>
          <w:w w:val="100"/>
          <w:sz w:val="20"/>
        </w:rPr>
        <w:t>tha</w:t>
      </w:r>
      <w:r>
        <w:rPr>
          <w:rFonts w:ascii="Arial" w:hAnsi="Arial"/>
          <w:b w:val="false"/>
          <w:spacing w:val="0"/>
          <w:w w:val="100"/>
          <w:sz w:val="20"/>
        </w:rPr>
        <w:t xml:space="preserve">t  </w:t>
      </w:r>
      <w:r>
        <w:rPr>
          <w:rFonts w:ascii="Arial" w:hAnsi="Arial"/>
          <w:b w:val="false"/>
          <w:spacing w:val="11"/>
          <w:w w:val="100"/>
          <w:sz w:val="20"/>
        </w:rPr>
        <w:t>channel</w:t>
      </w:r>
      <w:r>
        <w:rPr>
          <w:rFonts w:ascii="Arial" w:hAnsi="Arial"/>
          <w:b w:val="false"/>
          <w:spacing w:val="0"/>
          <w:w w:val="100"/>
          <w:sz w:val="20"/>
        </w:rPr>
        <w:t xml:space="preserve">s  </w:t>
      </w:r>
      <w:r>
        <w:rPr>
          <w:rFonts w:ascii="Arial" w:hAnsi="Arial"/>
          <w:b w:val="false"/>
          <w:spacing w:val="11"/>
          <w:w w:val="100"/>
          <w:sz w:val="20"/>
        </w:rPr>
        <w:t>ma</w:t>
      </w:r>
      <w:r>
        <w:rPr>
          <w:rFonts w:ascii="Arial" w:hAnsi="Arial"/>
          <w:b w:val="false"/>
          <w:spacing w:val="0"/>
          <w:w w:val="100"/>
          <w:sz w:val="20"/>
        </w:rPr>
        <w:t xml:space="preserve">y  </w:t>
      </w:r>
      <w:r>
        <w:rPr>
          <w:rFonts w:ascii="Arial" w:hAnsi="Arial"/>
          <w:b w:val="false"/>
          <w:spacing w:val="1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 xml:space="preserve">e  </w:t>
      </w:r>
      <w:r>
        <w:rPr>
          <w:rFonts w:ascii="Arial" w:hAnsi="Arial"/>
          <w:b w:val="false"/>
          <w:spacing w:val="11"/>
          <w:w w:val="100"/>
          <w:sz w:val="20"/>
        </w:rPr>
        <w:t>monitore</w:t>
      </w:r>
      <w:r>
        <w:rPr>
          <w:rFonts w:ascii="Arial" w:hAnsi="Arial"/>
          <w:b w:val="false"/>
          <w:spacing w:val="0"/>
          <w:w w:val="100"/>
          <w:sz w:val="20"/>
        </w:rPr>
        <w:t xml:space="preserve">d  </w:t>
      </w:r>
      <w:r>
        <w:rPr>
          <w:rFonts w:ascii="Arial" w:hAnsi="Arial"/>
          <w:b w:val="false"/>
          <w:spacing w:val="11"/>
          <w:w w:val="100"/>
          <w:sz w:val="20"/>
        </w:rPr>
        <w:t xml:space="preserve">in </w:t>
      </w:r>
      <w:r>
        <w:rPr>
          <w:rFonts w:ascii="Arial" w:hAnsi="Arial"/>
          <w:b w:val="false"/>
          <w:spacing w:val="5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5"/>
          <w:w w:val="100"/>
          <w:sz w:val="20"/>
        </w:rPr>
        <w:t>combination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5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5"/>
          <w:w w:val="100"/>
          <w:sz w:val="20"/>
        </w:rPr>
        <w:t>LE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5"/>
          <w:w w:val="100"/>
          <w:sz w:val="20"/>
        </w:rPr>
        <w:t>indicato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5"/>
          <w:w w:val="100"/>
          <w:sz w:val="20"/>
        </w:rPr>
        <w:t>illuminat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5"/>
          <w:w w:val="100"/>
          <w:sz w:val="20"/>
        </w:rPr>
        <w:t>wh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5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5"/>
          <w:w w:val="100"/>
          <w:sz w:val="20"/>
        </w:rPr>
        <w:t xml:space="preserve">corresponding </w:t>
      </w:r>
      <w:r>
        <w:rPr>
          <w:rFonts w:ascii="Arial" w:hAnsi="Arial"/>
          <w:b w:val="false"/>
          <w:spacing w:val="-1"/>
          <w:w w:val="100"/>
          <w:sz w:val="20"/>
        </w:rPr>
        <w:t>chann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elected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olu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ntro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e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peak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utp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ev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works </w:t>
      </w:r>
      <w:r>
        <w:rPr>
          <w:rFonts w:ascii="Arial" w:hAnsi="Arial"/>
          <w:b w:val="false"/>
          <w:spacing w:val="2"/>
          <w:w w:val="100"/>
          <w:sz w:val="20"/>
        </w:rPr>
        <w:t>independentl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"/>
          <w:w w:val="100"/>
          <w:sz w:val="20"/>
        </w:rPr>
        <w:t>fron</w:t>
      </w:r>
      <w:r>
        <w:rPr>
          <w:rFonts w:ascii="Arial" w:hAnsi="Arial"/>
          <w:b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spacing w:val="2"/>
          <w:w w:val="100"/>
          <w:sz w:val="20"/>
        </w:rPr>
        <w:t>pan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spacing w:val="2"/>
          <w:w w:val="100"/>
          <w:sz w:val="20"/>
        </w:rPr>
        <w:t>bargrap</w:t>
      </w:r>
      <w:r>
        <w:rPr>
          <w:rFonts w:ascii="Arial" w:hAnsi="Arial"/>
          <w:b w:val="false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spacing w:val="2"/>
          <w:w w:val="100"/>
          <w:sz w:val="20"/>
        </w:rPr>
        <w:t>mete</w:t>
      </w:r>
      <w:r>
        <w:rPr>
          <w:rFonts w:ascii="Arial" w:hAnsi="Arial"/>
          <w:b w:val="false"/>
          <w:spacing w:val="-7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. A </w:t>
      </w:r>
      <w:r>
        <w:rPr>
          <w:rFonts w:ascii="Arial" w:hAnsi="Arial"/>
          <w:b w:val="false"/>
          <w:spacing w:val="2"/>
          <w:w w:val="100"/>
          <w:sz w:val="20"/>
        </w:rPr>
        <w:t>push-butto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2"/>
          <w:w w:val="100"/>
          <w:sz w:val="20"/>
        </w:rPr>
        <w:t xml:space="preserve">switch </w:t>
      </w:r>
      <w:r>
        <w:rPr>
          <w:rFonts w:ascii="Arial" w:hAnsi="Arial"/>
          <w:b w:val="false"/>
          <w:spacing w:val="4"/>
          <w:w w:val="100"/>
          <w:sz w:val="20"/>
        </w:rPr>
        <w:t>wit</w:t>
      </w:r>
      <w:r>
        <w:rPr>
          <w:rFonts w:ascii="Arial" w:hAnsi="Arial"/>
          <w:b w:val="false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spacing w:val="4"/>
          <w:w w:val="100"/>
          <w:sz w:val="20"/>
        </w:rPr>
        <w:t>correspondin</w:t>
      </w:r>
      <w:r>
        <w:rPr>
          <w:rFonts w:ascii="Arial" w:hAnsi="Arial"/>
          <w:b w:val="false"/>
          <w:spacing w:val="0"/>
          <w:w w:val="100"/>
          <w:sz w:val="20"/>
        </w:rPr>
        <w:t xml:space="preserve">g </w:t>
      </w:r>
      <w:r>
        <w:rPr>
          <w:rFonts w:ascii="Arial" w:hAnsi="Arial"/>
          <w:b w:val="false"/>
          <w:spacing w:val="4"/>
          <w:w w:val="100"/>
          <w:sz w:val="20"/>
        </w:rPr>
        <w:t>LE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4"/>
          <w:w w:val="100"/>
          <w:sz w:val="20"/>
        </w:rPr>
        <w:t>switch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4"/>
          <w:w w:val="100"/>
          <w:sz w:val="20"/>
        </w:rPr>
        <w:t>monitorin</w:t>
      </w:r>
      <w:r>
        <w:rPr>
          <w:rFonts w:ascii="Arial" w:hAnsi="Arial"/>
          <w:b w:val="false"/>
          <w:spacing w:val="0"/>
          <w:w w:val="100"/>
          <w:sz w:val="20"/>
        </w:rPr>
        <w:t xml:space="preserve">g </w:t>
      </w:r>
      <w:r>
        <w:rPr>
          <w:rFonts w:ascii="Arial" w:hAnsi="Arial"/>
          <w:b w:val="false"/>
          <w:spacing w:val="4"/>
          <w:w w:val="100"/>
          <w:sz w:val="20"/>
        </w:rPr>
        <w:t>betwe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>Processo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4"/>
          <w:w w:val="100"/>
          <w:sz w:val="20"/>
        </w:rPr>
        <w:t xml:space="preserve">and </w:t>
      </w:r>
      <w:r>
        <w:rPr>
          <w:rFonts w:ascii="Arial" w:hAnsi="Arial"/>
          <w:b w:val="false"/>
          <w:spacing w:val="2"/>
          <w:w w:val="100"/>
          <w:sz w:val="20"/>
        </w:rPr>
        <w:t>Amplifie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2"/>
          <w:w w:val="100"/>
          <w:sz w:val="20"/>
        </w:rPr>
        <w:t>inputs</w:t>
      </w:r>
      <w:r>
        <w:rPr>
          <w:rFonts w:ascii="Arial" w:hAnsi="Arial"/>
          <w:b w:val="false"/>
          <w:spacing w:val="0"/>
          <w:w w:val="100"/>
          <w:sz w:val="20"/>
        </w:rPr>
        <w:t xml:space="preserve">. A </w:t>
      </w:r>
      <w:r>
        <w:rPr>
          <w:rFonts w:ascii="Arial" w:hAnsi="Arial"/>
          <w:b w:val="false"/>
          <w:spacing w:val="2"/>
          <w:w w:val="100"/>
          <w:sz w:val="20"/>
        </w:rPr>
        <w:t>12-segmen</w:t>
      </w:r>
      <w:r>
        <w:rPr>
          <w:rFonts w:ascii="Arial" w:hAnsi="Arial"/>
          <w:b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spacing w:val="2"/>
          <w:w w:val="100"/>
          <w:sz w:val="20"/>
        </w:rPr>
        <w:t>bargrap</w:t>
      </w:r>
      <w:r>
        <w:rPr>
          <w:rFonts w:ascii="Arial" w:hAnsi="Arial"/>
          <w:b w:val="false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spacing w:val="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spacing w:val="2"/>
          <w:w w:val="100"/>
          <w:sz w:val="20"/>
        </w:rPr>
        <w:t>Mete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2"/>
          <w:w w:val="100"/>
          <w:sz w:val="20"/>
        </w:rPr>
        <w:t>indicat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"/>
          <w:w w:val="100"/>
          <w:sz w:val="20"/>
        </w:rPr>
        <w:t>inpu</w:t>
      </w:r>
      <w:r>
        <w:rPr>
          <w:rFonts w:ascii="Arial" w:hAnsi="Arial"/>
          <w:b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spacing w:val="2"/>
          <w:w w:val="100"/>
          <w:sz w:val="20"/>
        </w:rPr>
        <w:t xml:space="preserve">level </w:t>
      </w:r>
      <w:r>
        <w:rPr>
          <w:rFonts w:ascii="Arial" w:hAnsi="Arial"/>
          <w:b w:val="false"/>
          <w:spacing w:val="1"/>
          <w:w w:val="100"/>
          <w:sz w:val="20"/>
        </w:rPr>
        <w:t>fro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-4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1"/>
          <w:w w:val="100"/>
          <w:sz w:val="20"/>
        </w:rPr>
        <w:t xml:space="preserve"> 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+</w:t>
      </w:r>
      <w:r>
        <w:rPr>
          <w:rFonts w:ascii="Arial" w:hAnsi="Arial"/>
          <w:b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spacing w:val="1"/>
          <w:w w:val="100"/>
          <w:sz w:val="20"/>
        </w:rPr>
        <w:t xml:space="preserve"> VU.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28"/>
        <w:ind w:left="116" w:right="157" w:hanging="0"/>
        <w:jc w:val="both"/>
        <w:rPr/>
      </w:pPr>
      <w:r>
        <w:rPr>
          <w:rFonts w:ascii="Arial" w:hAnsi="Arial"/>
          <w:b w:val="false"/>
          <w:spacing w:val="13"/>
          <w:w w:val="100"/>
          <w:position w:val="-1"/>
          <w:sz w:val="20"/>
        </w:rPr>
        <w:t>Re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r </w:t>
      </w:r>
      <w:r>
        <w:rPr>
          <w:rFonts w:ascii="Arial" w:hAnsi="Arial"/>
          <w:b w:val="false"/>
          <w:spacing w:val="2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position w:val="-1"/>
          <w:sz w:val="20"/>
        </w:rPr>
        <w:t>Pane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: </w:t>
      </w:r>
      <w:r>
        <w:rPr>
          <w:rFonts w:ascii="Arial" w:hAnsi="Arial"/>
          <w:b w:val="false"/>
          <w:spacing w:val="2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position w:val="-1"/>
          <w:sz w:val="20"/>
        </w:rPr>
        <w:t>Thr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e </w:t>
      </w:r>
      <w:r>
        <w:rPr>
          <w:rFonts w:ascii="Arial" w:hAnsi="Arial"/>
          <w:b w:val="false"/>
          <w:spacing w:val="2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position w:val="-1"/>
          <w:sz w:val="20"/>
        </w:rPr>
        <w:t>trimpo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s </w:t>
      </w:r>
      <w:r>
        <w:rPr>
          <w:rFonts w:ascii="Arial" w:hAnsi="Arial"/>
          <w:b w:val="false"/>
          <w:spacing w:val="2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position w:val="-1"/>
          <w:sz w:val="20"/>
        </w:rPr>
        <w:t>adju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t </w:t>
      </w:r>
      <w:r>
        <w:rPr>
          <w:rFonts w:ascii="Arial" w:hAnsi="Arial"/>
          <w:b w:val="false"/>
          <w:spacing w:val="2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position w:val="-1"/>
          <w:sz w:val="20"/>
        </w:rPr>
        <w:t>t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e </w:t>
      </w:r>
      <w:r>
        <w:rPr>
          <w:rFonts w:ascii="Arial" w:hAnsi="Arial"/>
          <w:b w:val="false"/>
          <w:spacing w:val="2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position w:val="-1"/>
          <w:sz w:val="20"/>
        </w:rPr>
        <w:t>process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, </w:t>
      </w:r>
      <w:r>
        <w:rPr>
          <w:rFonts w:ascii="Arial" w:hAnsi="Arial"/>
          <w:b w:val="false"/>
          <w:spacing w:val="2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position w:val="-1"/>
          <w:sz w:val="20"/>
        </w:rPr>
        <w:t>amplifi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r </w:t>
      </w:r>
      <w:r>
        <w:rPr>
          <w:rFonts w:ascii="Arial" w:hAnsi="Arial"/>
          <w:b w:val="false"/>
          <w:spacing w:val="2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position w:val="-1"/>
          <w:sz w:val="20"/>
        </w:rPr>
        <w:t>and</w:t>
      </w:r>
    </w:p>
    <w:p>
      <w:pPr>
        <w:pStyle w:val="Normal"/>
        <w:bidi w:val="0"/>
        <w:spacing w:lineRule="exact" w:line="202"/>
        <w:ind w:left="116" w:right="4925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 xml:space="preserve"> met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inp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levels.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49"/>
        <w:ind w:left="116" w:right="4826" w:hanging="0"/>
        <w:jc w:val="both"/>
        <w:rPr/>
      </w:pPr>
      <w:r>
        <w:rPr>
          <w:rFonts w:ascii="Arial" w:hAnsi="Arial"/>
          <w:b w:val="false"/>
          <w:spacing w:val="1"/>
          <w:w w:val="100"/>
          <w:position w:val="-1"/>
          <w:sz w:val="22"/>
        </w:rPr>
        <w:t>Pow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 xml:space="preserve"> Requirements</w:t>
      </w:r>
    </w:p>
    <w:p>
      <w:pPr>
        <w:pStyle w:val="Normal"/>
        <w:bidi w:val="0"/>
        <w:spacing w:lineRule="exact" w:line="200"/>
        <w:ind w:left="116" w:right="3985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100-240</w:t>
      </w:r>
      <w:r>
        <w:rPr>
          <w:rFonts w:ascii="Arial" w:hAnsi="Arial"/>
          <w:b w:val="false"/>
          <w:spacing w:val="-13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AC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"/>
          <w:w w:val="100"/>
          <w:sz w:val="20"/>
        </w:rPr>
        <w:t xml:space="preserve"> 50-60Hz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"/>
          <w:w w:val="100"/>
          <w:sz w:val="20"/>
        </w:rPr>
        <w:t xml:space="preserve"> 3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atts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49"/>
        <w:ind w:left="116" w:right="5649" w:hanging="0"/>
        <w:jc w:val="both"/>
        <w:rPr/>
      </w:pPr>
      <w:r>
        <w:rPr>
          <w:rFonts w:ascii="Arial" w:hAnsi="Arial"/>
          <w:b w:val="false"/>
          <w:spacing w:val="1"/>
          <w:w w:val="100"/>
          <w:position w:val="-1"/>
          <w:sz w:val="22"/>
        </w:rPr>
        <w:t>Construction</w:t>
      </w:r>
    </w:p>
    <w:p>
      <w:pPr>
        <w:pStyle w:val="Normal"/>
        <w:bidi w:val="0"/>
        <w:spacing w:lineRule="exact" w:line="198"/>
        <w:ind w:left="116" w:right="116" w:hanging="0"/>
        <w:jc w:val="both"/>
        <w:rPr/>
      </w:pPr>
      <w:r>
        <w:rPr>
          <w:rFonts w:ascii="Arial" w:hAnsi="Arial"/>
          <w:b w:val="false"/>
          <w:spacing w:val="12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>Seri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>Monito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>constructe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>ste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>minimiz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>hum</w:t>
      </w:r>
    </w:p>
    <w:p>
      <w:pPr>
        <w:pStyle w:val="Normal"/>
        <w:bidi w:val="0"/>
        <w:spacing w:lineRule="exact" w:line="200"/>
        <w:ind w:left="116" w:right="113" w:hanging="0"/>
        <w:jc w:val="both"/>
        <w:rPr/>
      </w:pPr>
      <w:r>
        <w:rPr>
          <w:rFonts w:ascii="Arial" w:hAnsi="Arial"/>
          <w:b w:val="false"/>
          <w:spacing w:val="13"/>
          <w:w w:val="100"/>
          <w:sz w:val="20"/>
        </w:rPr>
        <w:t>picku</w:t>
      </w:r>
      <w:r>
        <w:rPr>
          <w:rFonts w:ascii="Arial" w:hAnsi="Arial"/>
          <w:b w:val="false"/>
          <w:spacing w:val="0"/>
          <w:w w:val="100"/>
          <w:sz w:val="20"/>
        </w:rPr>
        <w:t xml:space="preserve">p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>noi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>radiation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>overal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>siz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>uni</w:t>
      </w:r>
      <w:r>
        <w:rPr>
          <w:rFonts w:ascii="Arial" w:hAnsi="Arial"/>
          <w:b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3"/>
          <w:w w:val="100"/>
          <w:sz w:val="20"/>
        </w:rPr>
        <w:t xml:space="preserve">3.5" </w:t>
      </w:r>
      <w:r>
        <w:rPr>
          <w:rFonts w:ascii="Arial" w:hAnsi="Arial"/>
          <w:b w:val="false"/>
          <w:spacing w:val="0"/>
          <w:w w:val="100"/>
          <w:sz w:val="20"/>
        </w:rPr>
        <w:t xml:space="preserve">x </w:t>
      </w:r>
      <w:r>
        <w:rPr>
          <w:rFonts w:ascii="Arial" w:hAnsi="Arial"/>
          <w:b w:val="false"/>
          <w:spacing w:val="5"/>
          <w:w w:val="100"/>
          <w:sz w:val="20"/>
        </w:rPr>
        <w:t>19</w:t>
      </w:r>
      <w:r>
        <w:rPr>
          <w:rFonts w:ascii="Arial" w:hAnsi="Arial"/>
          <w:b w:val="false"/>
          <w:spacing w:val="0"/>
          <w:w w:val="100"/>
          <w:sz w:val="20"/>
        </w:rPr>
        <w:t xml:space="preserve">" x </w:t>
      </w:r>
      <w:r>
        <w:rPr>
          <w:rFonts w:ascii="Arial" w:hAnsi="Arial"/>
          <w:b w:val="false"/>
          <w:spacing w:val="5"/>
          <w:w w:val="100"/>
          <w:sz w:val="20"/>
        </w:rPr>
        <w:t>9.625"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5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spacing w:val="5"/>
          <w:w w:val="100"/>
          <w:sz w:val="20"/>
        </w:rPr>
        <w:t>Seri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5"/>
          <w:w w:val="100"/>
          <w:sz w:val="20"/>
        </w:rPr>
        <w:t>designe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5"/>
          <w:w w:val="100"/>
          <w:sz w:val="20"/>
        </w:rPr>
        <w:t>moun</w:t>
      </w:r>
      <w:r>
        <w:rPr>
          <w:rFonts w:ascii="Arial" w:hAnsi="Arial"/>
          <w:b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spacing w:val="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a </w:t>
      </w:r>
      <w:r>
        <w:rPr>
          <w:rFonts w:ascii="Arial" w:hAnsi="Arial"/>
          <w:b w:val="false"/>
          <w:spacing w:val="5"/>
          <w:w w:val="100"/>
          <w:sz w:val="20"/>
        </w:rPr>
        <w:t>standar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5"/>
          <w:w w:val="100"/>
          <w:sz w:val="20"/>
        </w:rPr>
        <w:t xml:space="preserve">rack </w:t>
      </w:r>
      <w:r>
        <w:rPr>
          <w:rFonts w:ascii="Arial" w:hAnsi="Arial"/>
          <w:b w:val="false"/>
          <w:spacing w:val="1"/>
          <w:w w:val="100"/>
          <w:sz w:val="20"/>
        </w:rPr>
        <w:t>fra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cabinet.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16" w:right="6105" w:hanging="0"/>
        <w:jc w:val="both"/>
        <w:rPr/>
      </w:pPr>
      <w:r>
        <w:rPr>
          <w:rFonts w:ascii="Arial" w:hAnsi="Arial"/>
          <w:b w:val="false"/>
          <w:spacing w:val="1"/>
          <w:w w:val="100"/>
          <w:sz w:val="22"/>
        </w:rPr>
        <w:t>CM-680</w:t>
      </w:r>
    </w:p>
    <w:p>
      <w:pPr>
        <w:pStyle w:val="Normal"/>
        <w:bidi w:val="0"/>
        <w:spacing w:lineRule="exact" w:line="216"/>
        <w:ind w:left="116" w:right="4166" w:hanging="0"/>
        <w:jc w:val="both"/>
        <w:rPr/>
      </w:pPr>
      <w:r>
        <w:rPr>
          <w:rFonts w:ascii="Arial" w:hAnsi="Arial"/>
          <w:b w:val="false"/>
          <w:spacing w:val="-3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eight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1"/>
          <w:w w:val="100"/>
          <w:sz w:val="20"/>
        </w:rPr>
        <w:t xml:space="preserve"> 1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1"/>
          <w:w w:val="100"/>
          <w:sz w:val="20"/>
        </w:rPr>
        <w:t xml:space="preserve"> lb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1"/>
          <w:w w:val="100"/>
          <w:sz w:val="20"/>
        </w:rPr>
        <w:t xml:space="preserve"> oz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4.6</w:t>
      </w:r>
      <w:r>
        <w:rPr>
          <w:rFonts w:ascii="Arial" w:hAnsi="Arial"/>
          <w:b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spacing w:val="1"/>
          <w:w w:val="100"/>
          <w:sz w:val="20"/>
        </w:rPr>
        <w:t xml:space="preserve"> kg)</w:t>
      </w:r>
    </w:p>
    <w:p>
      <w:pPr>
        <w:pStyle w:val="Normal"/>
        <w:bidi w:val="0"/>
        <w:spacing w:lineRule="exact" w:line="220"/>
        <w:ind w:left="116" w:right="3974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Shippi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 xml:space="preserve"> weight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1"/>
          <w:w w:val="100"/>
          <w:sz w:val="20"/>
        </w:rPr>
        <w:t xml:space="preserve"> 1</w:t>
      </w:r>
      <w:r>
        <w:rPr>
          <w:rFonts w:ascii="Arial" w:hAnsi="Arial"/>
          <w:b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spacing w:val="1"/>
          <w:w w:val="100"/>
          <w:sz w:val="20"/>
        </w:rPr>
        <w:t xml:space="preserve"> lb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"/>
          <w:w w:val="100"/>
          <w:sz w:val="20"/>
        </w:rPr>
        <w:t xml:space="preserve"> (7.26kg)</w:t>
      </w:r>
    </w:p>
    <w:p>
      <w:pPr>
        <w:pStyle w:val="Normal"/>
        <w:bidi w:val="0"/>
        <w:spacing w:lineRule="exact" w:line="220"/>
        <w:ind w:left="116" w:right="1792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Shippi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 xml:space="preserve"> Size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1"/>
          <w:w w:val="100"/>
          <w:sz w:val="20"/>
        </w:rPr>
        <w:t xml:space="preserve"> 22</w:t>
      </w:r>
      <w:r>
        <w:rPr>
          <w:rFonts w:ascii="Arial" w:hAnsi="Arial"/>
          <w:b w:val="false"/>
          <w:spacing w:val="0"/>
          <w:w w:val="100"/>
          <w:sz w:val="20"/>
        </w:rPr>
        <w:t>”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1"/>
          <w:w w:val="100"/>
          <w:sz w:val="20"/>
        </w:rPr>
        <w:t xml:space="preserve"> 22</w:t>
      </w:r>
      <w:r>
        <w:rPr>
          <w:rFonts w:ascii="Arial" w:hAnsi="Arial"/>
          <w:b w:val="false"/>
          <w:spacing w:val="0"/>
          <w:w w:val="100"/>
          <w:sz w:val="20"/>
        </w:rPr>
        <w:t>”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1"/>
          <w:w w:val="100"/>
          <w:sz w:val="20"/>
        </w:rPr>
        <w:t xml:space="preserve"> 6</w:t>
      </w:r>
      <w:r>
        <w:rPr>
          <w:rFonts w:ascii="Arial" w:hAnsi="Arial"/>
          <w:b w:val="false"/>
          <w:spacing w:val="0"/>
          <w:w w:val="100"/>
          <w:sz w:val="20"/>
        </w:rPr>
        <w:t xml:space="preserve">”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558.</w:t>
      </w:r>
      <w:r>
        <w:rPr>
          <w:rFonts w:ascii="Arial" w:hAnsi="Arial"/>
          <w:b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1"/>
          <w:w w:val="100"/>
          <w:sz w:val="20"/>
        </w:rPr>
        <w:t xml:space="preserve"> 558.</w:t>
      </w:r>
      <w:r>
        <w:rPr>
          <w:rFonts w:ascii="Arial" w:hAnsi="Arial"/>
          <w:b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1"/>
          <w:w w:val="100"/>
          <w:sz w:val="20"/>
        </w:rPr>
        <w:t xml:space="preserve"> 152.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1"/>
          <w:w w:val="100"/>
          <w:sz w:val="20"/>
        </w:rPr>
        <w:t xml:space="preserve"> mm)</w:t>
      </w:r>
    </w:p>
    <w:sectPr>
      <w:headerReference w:type="default" r:id="rId144"/>
      <w:footerReference w:type="default" r:id="rId145"/>
      <w:type w:val="nextPage"/>
      <w:pgSz w:w="7920" w:h="12240"/>
      <w:pgMar w:left="420" w:right="440" w:gutter="0" w:header="325" w:top="680" w:footer="465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385695</wp:posOffset>
              </wp:positionH>
              <wp:positionV relativeFrom="page">
                <wp:posOffset>7309485</wp:posOffset>
              </wp:positionV>
              <wp:extent cx="250825" cy="24828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0" w:before="5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9.55pt;mso-wrap-distance-left:5.7pt;mso-wrap-distance-right:5.7pt;mso-wrap-distance-top:5.7pt;mso-wrap-distance-bottom:5.7pt;margin-top:575.55pt;mso-position-vertical-relative:page;margin-left:18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0" w:before="5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2339975</wp:posOffset>
              </wp:positionH>
              <wp:positionV relativeFrom="page">
                <wp:posOffset>7322820</wp:posOffset>
              </wp:positionV>
              <wp:extent cx="321945" cy="179070"/>
              <wp:effectExtent l="0" t="0" r="0" b="0"/>
              <wp:wrapNone/>
              <wp:docPr id="1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14.1pt;mso-wrap-distance-left:5.7pt;mso-wrap-distance-right:5.7pt;mso-wrap-distance-top:5.7pt;mso-wrap-distance-bottom:5.7pt;margin-top:576.6pt;mso-position-vertical-relative:page;margin-left:18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2339975</wp:posOffset>
              </wp:positionH>
              <wp:positionV relativeFrom="page">
                <wp:posOffset>7322820</wp:posOffset>
              </wp:positionV>
              <wp:extent cx="321945" cy="179070"/>
              <wp:effectExtent l="0" t="0" r="0" b="0"/>
              <wp:wrapNone/>
              <wp:docPr id="1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14.1pt;mso-wrap-distance-left:5.7pt;mso-wrap-distance-right:5.7pt;mso-wrap-distance-top:5.7pt;mso-wrap-distance-bottom:5.7pt;margin-top:576.6pt;mso-position-vertical-relative:page;margin-left:18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374265</wp:posOffset>
              </wp:positionH>
              <wp:positionV relativeFrom="page">
                <wp:posOffset>7404100</wp:posOffset>
              </wp:positionV>
              <wp:extent cx="321310" cy="174625"/>
              <wp:effectExtent l="0" t="0" r="0" b="0"/>
              <wp:wrapNone/>
              <wp:docPr id="1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3.75pt;mso-wrap-distance-left:5.7pt;mso-wrap-distance-right:5.7pt;mso-wrap-distance-top:5.7pt;mso-wrap-distance-bottom:5.7pt;margin-top:583pt;mso-position-vertical-relative:page;margin-left:18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2374265</wp:posOffset>
              </wp:positionH>
              <wp:positionV relativeFrom="page">
                <wp:posOffset>7404100</wp:posOffset>
              </wp:positionV>
              <wp:extent cx="321310" cy="174625"/>
              <wp:effectExtent l="0" t="0" r="0" b="0"/>
              <wp:wrapNone/>
              <wp:docPr id="1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13.75pt;mso-wrap-distance-left:5.7pt;mso-wrap-distance-right:5.7pt;mso-wrap-distance-top:5.7pt;mso-wrap-distance-bottom:5.7pt;margin-top:583pt;mso-position-vertical-relative:page;margin-left:18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2385695</wp:posOffset>
              </wp:positionH>
              <wp:positionV relativeFrom="page">
                <wp:posOffset>7309485</wp:posOffset>
              </wp:positionV>
              <wp:extent cx="250825" cy="24828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0" w:before="5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9.55pt;mso-wrap-distance-left:5.7pt;mso-wrap-distance-right:5.7pt;mso-wrap-distance-top:5.7pt;mso-wrap-distance-bottom:5.7pt;margin-top:575.55pt;mso-position-vertical-relative:page;margin-left:18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0" w:before="5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385695</wp:posOffset>
              </wp:positionH>
              <wp:positionV relativeFrom="page">
                <wp:posOffset>7309485</wp:posOffset>
              </wp:positionV>
              <wp:extent cx="250825" cy="248285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0" w:before="5" w:after="0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9.55pt;mso-wrap-distance-left:5.7pt;mso-wrap-distance-right:5.7pt;mso-wrap-distance-top:5.7pt;mso-wrap-distance-bottom:5.7pt;margin-top:575.55pt;mso-position-vertical-relative:page;margin-left:18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0" w:before="5" w:after="0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378075</wp:posOffset>
              </wp:positionH>
              <wp:positionV relativeFrom="page">
                <wp:posOffset>7378065</wp:posOffset>
              </wp:positionV>
              <wp:extent cx="250825" cy="152400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- 4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pt;mso-wrap-distance-left:5.7pt;mso-wrap-distance-right:5.7pt;mso-wrap-distance-top:5.7pt;mso-wrap-distance-bottom:5.7pt;margin-top:580.95pt;mso-position-vertical-relative:page;margin-left:18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- 4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339975</wp:posOffset>
              </wp:positionH>
              <wp:positionV relativeFrom="page">
                <wp:posOffset>7322820</wp:posOffset>
              </wp:positionV>
              <wp:extent cx="321945" cy="179070"/>
              <wp:effectExtent l="0" t="0" r="0" b="0"/>
              <wp:wrapNone/>
              <wp:docPr id="9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14.1pt;mso-wrap-distance-left:5.7pt;mso-wrap-distance-right:5.7pt;mso-wrap-distance-top:5.7pt;mso-wrap-distance-bottom:5.7pt;margin-top:576.6pt;mso-position-vertical-relative:page;margin-left:18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2339975</wp:posOffset>
              </wp:positionH>
              <wp:positionV relativeFrom="page">
                <wp:posOffset>7322820</wp:posOffset>
              </wp:positionV>
              <wp:extent cx="321945" cy="179070"/>
              <wp:effectExtent l="0" t="0" r="0" b="0"/>
              <wp:wrapNone/>
              <wp:docPr id="10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14.1pt;mso-wrap-distance-left:5.7pt;mso-wrap-distance-right:5.7pt;mso-wrap-distance-top:5.7pt;mso-wrap-distance-bottom:5.7pt;margin-top:576.6pt;mso-position-vertical-relative:page;margin-left:18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-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56870</wp:posOffset>
              </wp:positionH>
              <wp:positionV relativeFrom="page">
                <wp:posOffset>245745</wp:posOffset>
              </wp:positionV>
              <wp:extent cx="1886585" cy="1651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CM Seri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NSTRUCTIO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pt;mso-wrap-distance-left:5.7pt;mso-wrap-distance-right:5.7pt;mso-wrap-distance-top:5.7pt;mso-wrap-distance-bottom:5.7pt;margin-top:19.3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CM Seri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NSTRUCTION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294380</wp:posOffset>
              </wp:positionH>
              <wp:positionV relativeFrom="page">
                <wp:posOffset>255905</wp:posOffset>
              </wp:positionV>
              <wp:extent cx="1359535" cy="152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ltra   Stereo Lab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2pt;mso-wrap-distance-left:5.7pt;mso-wrap-distance-right:5.7pt;mso-wrap-distance-top:5.7pt;mso-wrap-distance-bottom:5.7pt;margin-top:20.1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ltra   Stereo Labs,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285115</wp:posOffset>
              </wp:positionH>
              <wp:positionV relativeFrom="page">
                <wp:posOffset>387985</wp:posOffset>
              </wp:positionV>
              <wp:extent cx="4297680" cy="12700"/>
              <wp:effectExtent l="8890" t="8890" r="8255" b="0"/>
              <wp:wrapNone/>
              <wp:docPr id="11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1260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3402330</wp:posOffset>
              </wp:positionH>
              <wp:positionV relativeFrom="page">
                <wp:posOffset>231775</wp:posOffset>
              </wp:positionV>
              <wp:extent cx="84455" cy="80010"/>
              <wp:effectExtent l="1270" t="635" r="0" b="1270"/>
              <wp:wrapNone/>
              <wp:docPr id="118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79920"/>
                        <a:chOff x="0" y="0"/>
                        <a:chExt cx="84600" cy="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67.9pt;margin-top:18.25pt;width:6.65pt;height:6.3pt" coordorigin="5358,365" coordsize="133,12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3402330</wp:posOffset>
              </wp:positionH>
              <wp:positionV relativeFrom="page">
                <wp:posOffset>231775</wp:posOffset>
              </wp:positionV>
              <wp:extent cx="84455" cy="80010"/>
              <wp:effectExtent l="635" t="635" r="0" b="635"/>
              <wp:wrapNone/>
              <wp:docPr id="119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79920"/>
                        <a:chOff x="0" y="0"/>
                        <a:chExt cx="84600" cy="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67.9pt;margin-top:18.25pt;width:6.65pt;height:6.3pt" coordorigin="5358,365" coordsize="133,12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80035</wp:posOffset>
              </wp:positionH>
              <wp:positionV relativeFrom="page">
                <wp:posOffset>193675</wp:posOffset>
              </wp:positionV>
              <wp:extent cx="1886585" cy="165100"/>
              <wp:effectExtent l="0" t="0" r="0" b="0"/>
              <wp:wrapNone/>
              <wp:docPr id="1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CM Seri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NSTRUCTIO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pt;mso-wrap-distance-left:5.7pt;mso-wrap-distance-right:5.7pt;mso-wrap-distance-top:5.7pt;mso-wrap-distance-bottom:5.7pt;margin-top:15.2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CM Seri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NSTRUCTION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3061970</wp:posOffset>
              </wp:positionH>
              <wp:positionV relativeFrom="page">
                <wp:posOffset>193675</wp:posOffset>
              </wp:positionV>
              <wp:extent cx="320040" cy="165100"/>
              <wp:effectExtent l="0" t="0" r="0" b="0"/>
              <wp:wrapNone/>
              <wp:docPr id="1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Ult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pt;height:13pt;mso-wrap-distance-left:5.7pt;mso-wrap-distance-right:5.7pt;mso-wrap-distance-top:5.7pt;mso-wrap-distance-bottom:5.7pt;margin-top:15.25pt;mso-position-vertical-relative:page;margin-left:2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Ult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512185</wp:posOffset>
              </wp:positionH>
              <wp:positionV relativeFrom="page">
                <wp:posOffset>193675</wp:posOffset>
              </wp:positionV>
              <wp:extent cx="1081405" cy="165100"/>
              <wp:effectExtent l="0" t="0" r="0" b="0"/>
              <wp:wrapNone/>
              <wp:docPr id="1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Stereo Lab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3pt;mso-wrap-distance-left:5.7pt;mso-wrap-distance-right:5.7pt;mso-wrap-distance-top:5.7pt;mso-wrap-distance-bottom:5.7pt;margin-top:15.25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Stereo Labs,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285115</wp:posOffset>
              </wp:positionH>
              <wp:positionV relativeFrom="page">
                <wp:posOffset>387985</wp:posOffset>
              </wp:positionV>
              <wp:extent cx="4297680" cy="12700"/>
              <wp:effectExtent l="8890" t="8890" r="8255" b="0"/>
              <wp:wrapNone/>
              <wp:docPr id="124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1260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3402330</wp:posOffset>
              </wp:positionH>
              <wp:positionV relativeFrom="page">
                <wp:posOffset>231775</wp:posOffset>
              </wp:positionV>
              <wp:extent cx="84455" cy="80010"/>
              <wp:effectExtent l="1270" t="635" r="0" b="1270"/>
              <wp:wrapNone/>
              <wp:docPr id="125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79920"/>
                        <a:chOff x="0" y="0"/>
                        <a:chExt cx="84600" cy="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267.9pt;margin-top:18.25pt;width:6.65pt;height:6.3pt" coordorigin="5358,365" coordsize="133,12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3402330</wp:posOffset>
              </wp:positionH>
              <wp:positionV relativeFrom="page">
                <wp:posOffset>231775</wp:posOffset>
              </wp:positionV>
              <wp:extent cx="84455" cy="80010"/>
              <wp:effectExtent l="635" t="635" r="0" b="635"/>
              <wp:wrapNone/>
              <wp:docPr id="126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79920"/>
                        <a:chOff x="0" y="0"/>
                        <a:chExt cx="84600" cy="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267.9pt;margin-top:18.25pt;width:6.65pt;height:6.3pt" coordorigin="5358,365" coordsize="133,12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280035</wp:posOffset>
              </wp:positionH>
              <wp:positionV relativeFrom="page">
                <wp:posOffset>193675</wp:posOffset>
              </wp:positionV>
              <wp:extent cx="1886585" cy="165100"/>
              <wp:effectExtent l="0" t="0" r="0" b="0"/>
              <wp:wrapNone/>
              <wp:docPr id="1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CM Seri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NSTRUCTIO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pt;mso-wrap-distance-left:5.7pt;mso-wrap-distance-right:5.7pt;mso-wrap-distance-top:5.7pt;mso-wrap-distance-bottom:5.7pt;margin-top:15.2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CM Seri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NSTRUCTION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061970</wp:posOffset>
              </wp:positionH>
              <wp:positionV relativeFrom="page">
                <wp:posOffset>193675</wp:posOffset>
              </wp:positionV>
              <wp:extent cx="320040" cy="165100"/>
              <wp:effectExtent l="0" t="0" r="0" b="0"/>
              <wp:wrapNone/>
              <wp:docPr id="1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Ult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pt;height:13pt;mso-wrap-distance-left:5.7pt;mso-wrap-distance-right:5.7pt;mso-wrap-distance-top:5.7pt;mso-wrap-distance-bottom:5.7pt;margin-top:15.25pt;mso-position-vertical-relative:page;margin-left:2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Ult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3512185</wp:posOffset>
              </wp:positionH>
              <wp:positionV relativeFrom="page">
                <wp:posOffset>193675</wp:posOffset>
              </wp:positionV>
              <wp:extent cx="1081405" cy="165100"/>
              <wp:effectExtent l="0" t="0" r="0" b="0"/>
              <wp:wrapNone/>
              <wp:docPr id="1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Stereo Lab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3pt;mso-wrap-distance-left:5.7pt;mso-wrap-distance-right:5.7pt;mso-wrap-distance-top:5.7pt;mso-wrap-distance-bottom:5.7pt;margin-top:15.25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Stereo Labs,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285115</wp:posOffset>
              </wp:positionH>
              <wp:positionV relativeFrom="page">
                <wp:posOffset>387985</wp:posOffset>
              </wp:positionV>
              <wp:extent cx="4297680" cy="12700"/>
              <wp:effectExtent l="8890" t="8890" r="8255" b="0"/>
              <wp:wrapNone/>
              <wp:docPr id="144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1260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3402330</wp:posOffset>
              </wp:positionH>
              <wp:positionV relativeFrom="page">
                <wp:posOffset>231775</wp:posOffset>
              </wp:positionV>
              <wp:extent cx="84455" cy="80010"/>
              <wp:effectExtent l="1270" t="635" r="0" b="1270"/>
              <wp:wrapNone/>
              <wp:docPr id="145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79920"/>
                        <a:chOff x="0" y="0"/>
                        <a:chExt cx="84600" cy="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267.9pt;margin-top:18.25pt;width:6.65pt;height:6.3pt" coordorigin="5358,365" coordsize="133,12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3402330</wp:posOffset>
              </wp:positionH>
              <wp:positionV relativeFrom="page">
                <wp:posOffset>231775</wp:posOffset>
              </wp:positionV>
              <wp:extent cx="84455" cy="80010"/>
              <wp:effectExtent l="635" t="635" r="0" b="635"/>
              <wp:wrapNone/>
              <wp:docPr id="146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79920"/>
                        <a:chOff x="0" y="0"/>
                        <a:chExt cx="84600" cy="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267.9pt;margin-top:18.25pt;width:6.65pt;height:6.3pt" coordorigin="5358,365" coordsize="133,12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280035</wp:posOffset>
              </wp:positionH>
              <wp:positionV relativeFrom="page">
                <wp:posOffset>193675</wp:posOffset>
              </wp:positionV>
              <wp:extent cx="1886585" cy="165100"/>
              <wp:effectExtent l="0" t="0" r="0" b="0"/>
              <wp:wrapNone/>
              <wp:docPr id="1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CM Seri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NSTRUCTIO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pt;mso-wrap-distance-left:5.7pt;mso-wrap-distance-right:5.7pt;mso-wrap-distance-top:5.7pt;mso-wrap-distance-bottom:5.7pt;margin-top:15.2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CM Seri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NSTRUCTION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3061970</wp:posOffset>
              </wp:positionH>
              <wp:positionV relativeFrom="page">
                <wp:posOffset>193675</wp:posOffset>
              </wp:positionV>
              <wp:extent cx="320040" cy="165100"/>
              <wp:effectExtent l="0" t="0" r="0" b="0"/>
              <wp:wrapNone/>
              <wp:docPr id="1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Ult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pt;height:13pt;mso-wrap-distance-left:5.7pt;mso-wrap-distance-right:5.7pt;mso-wrap-distance-top:5.7pt;mso-wrap-distance-bottom:5.7pt;margin-top:15.25pt;mso-position-vertical-relative:page;margin-left:2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Ult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512185</wp:posOffset>
              </wp:positionH>
              <wp:positionV relativeFrom="page">
                <wp:posOffset>193675</wp:posOffset>
              </wp:positionV>
              <wp:extent cx="1081405" cy="165100"/>
              <wp:effectExtent l="0" t="0" r="0" b="0"/>
              <wp:wrapNone/>
              <wp:docPr id="1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Stereo Lab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3pt;mso-wrap-distance-left:5.7pt;mso-wrap-distance-right:5.7pt;mso-wrap-distance-top:5.7pt;mso-wrap-distance-bottom:5.7pt;margin-top:15.25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Stereo Labs,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285115</wp:posOffset>
              </wp:positionH>
              <wp:positionV relativeFrom="page">
                <wp:posOffset>387985</wp:posOffset>
              </wp:positionV>
              <wp:extent cx="4297680" cy="12700"/>
              <wp:effectExtent l="8890" t="8890" r="8255" b="0"/>
              <wp:wrapNone/>
              <wp:docPr id="15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1260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3402330</wp:posOffset>
              </wp:positionH>
              <wp:positionV relativeFrom="page">
                <wp:posOffset>231775</wp:posOffset>
              </wp:positionV>
              <wp:extent cx="84455" cy="80010"/>
              <wp:effectExtent l="1270" t="635" r="0" b="1270"/>
              <wp:wrapNone/>
              <wp:docPr id="152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79920"/>
                        <a:chOff x="0" y="0"/>
                        <a:chExt cx="84600" cy="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267.9pt;margin-top:18.25pt;width:6.65pt;height:6.3pt" coordorigin="5358,365" coordsize="133,12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3402330</wp:posOffset>
              </wp:positionH>
              <wp:positionV relativeFrom="page">
                <wp:posOffset>231775</wp:posOffset>
              </wp:positionV>
              <wp:extent cx="84455" cy="80010"/>
              <wp:effectExtent l="635" t="635" r="0" b="635"/>
              <wp:wrapNone/>
              <wp:docPr id="153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79920"/>
                        <a:chOff x="0" y="0"/>
                        <a:chExt cx="84600" cy="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267.9pt;margin-top:18.25pt;width:6.65pt;height:6.3pt" coordorigin="5358,365" coordsize="133,12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280035</wp:posOffset>
              </wp:positionH>
              <wp:positionV relativeFrom="page">
                <wp:posOffset>193675</wp:posOffset>
              </wp:positionV>
              <wp:extent cx="1886585" cy="165100"/>
              <wp:effectExtent l="0" t="0" r="0" b="0"/>
              <wp:wrapNone/>
              <wp:docPr id="1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CM Seri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NSTRUCTIO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pt;mso-wrap-distance-left:5.7pt;mso-wrap-distance-right:5.7pt;mso-wrap-distance-top:5.7pt;mso-wrap-distance-bottom:5.7pt;margin-top:15.2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CM Seri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NSTRUCTION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3061970</wp:posOffset>
              </wp:positionH>
              <wp:positionV relativeFrom="page">
                <wp:posOffset>193675</wp:posOffset>
              </wp:positionV>
              <wp:extent cx="320040" cy="165100"/>
              <wp:effectExtent l="0" t="0" r="0" b="0"/>
              <wp:wrapNone/>
              <wp:docPr id="1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Ult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pt;height:13pt;mso-wrap-distance-left:5.7pt;mso-wrap-distance-right:5.7pt;mso-wrap-distance-top:5.7pt;mso-wrap-distance-bottom:5.7pt;margin-top:15.25pt;mso-position-vertical-relative:page;margin-left:2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Ult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3512185</wp:posOffset>
              </wp:positionH>
              <wp:positionV relativeFrom="page">
                <wp:posOffset>193675</wp:posOffset>
              </wp:positionV>
              <wp:extent cx="1081405" cy="165100"/>
              <wp:effectExtent l="0" t="0" r="0" b="0"/>
              <wp:wrapNone/>
              <wp:docPr id="1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Stereo Lab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3pt;mso-wrap-distance-left:5.7pt;mso-wrap-distance-right:5.7pt;mso-wrap-distance-top:5.7pt;mso-wrap-distance-bottom:5.7pt;margin-top:15.25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Stereo Labs,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56870</wp:posOffset>
              </wp:positionH>
              <wp:positionV relativeFrom="page">
                <wp:posOffset>245745</wp:posOffset>
              </wp:positionV>
              <wp:extent cx="1886585" cy="1651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CM Seri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NSTRUCTIO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pt;mso-wrap-distance-left:5.7pt;mso-wrap-distance-right:5.7pt;mso-wrap-distance-top:5.7pt;mso-wrap-distance-bottom:5.7pt;margin-top:19.3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CM Seri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NSTRUCTION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294380</wp:posOffset>
              </wp:positionH>
              <wp:positionV relativeFrom="page">
                <wp:posOffset>255905</wp:posOffset>
              </wp:positionV>
              <wp:extent cx="1359535" cy="1524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ltra   Stereo Lab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2pt;mso-wrap-distance-left:5.7pt;mso-wrap-distance-right:5.7pt;mso-wrap-distance-top:5.7pt;mso-wrap-distance-bottom:5.7pt;margin-top:20.1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ltra   Stereo Labs,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56870</wp:posOffset>
              </wp:positionH>
              <wp:positionV relativeFrom="page">
                <wp:posOffset>245745</wp:posOffset>
              </wp:positionV>
              <wp:extent cx="1886585" cy="16510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CM Seri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NSTRUCTIO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pt;mso-wrap-distance-left:5.7pt;mso-wrap-distance-right:5.7pt;mso-wrap-distance-top:5.7pt;mso-wrap-distance-bottom:5.7pt;margin-top:19.3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CM Seri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NSTRUCTION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294380</wp:posOffset>
              </wp:positionH>
              <wp:positionV relativeFrom="page">
                <wp:posOffset>255905</wp:posOffset>
              </wp:positionV>
              <wp:extent cx="1359535" cy="15240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ltra   Stereo Lab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2pt;mso-wrap-distance-left:5.7pt;mso-wrap-distance-right:5.7pt;mso-wrap-distance-top:5.7pt;mso-wrap-distance-bottom:5.7pt;margin-top:20.1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ltra   Stereo Labs,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56870</wp:posOffset>
              </wp:positionH>
              <wp:positionV relativeFrom="page">
                <wp:posOffset>245745</wp:posOffset>
              </wp:positionV>
              <wp:extent cx="1886585" cy="165100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CM Seri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NSTRUCTIO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pt;mso-wrap-distance-left:5.7pt;mso-wrap-distance-right:5.7pt;mso-wrap-distance-top:5.7pt;mso-wrap-distance-bottom:5.7pt;margin-top:19.3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CM Seri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NSTRUCTION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294380</wp:posOffset>
              </wp:positionH>
              <wp:positionV relativeFrom="page">
                <wp:posOffset>255905</wp:posOffset>
              </wp:positionV>
              <wp:extent cx="1359535" cy="152400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ltra   Stereo Lab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2pt;mso-wrap-distance-left:5.7pt;mso-wrap-distance-right:5.7pt;mso-wrap-distance-top:5.7pt;mso-wrap-distance-bottom:5.7pt;margin-top:20.1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ltra   Stereo Labs,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85115</wp:posOffset>
              </wp:positionH>
              <wp:positionV relativeFrom="page">
                <wp:posOffset>387985</wp:posOffset>
              </wp:positionV>
              <wp:extent cx="4297680" cy="12700"/>
              <wp:effectExtent l="8890" t="8890" r="8255" b="0"/>
              <wp:wrapNone/>
              <wp:docPr id="88" name="Shap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1260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3402330</wp:posOffset>
              </wp:positionH>
              <wp:positionV relativeFrom="page">
                <wp:posOffset>231775</wp:posOffset>
              </wp:positionV>
              <wp:extent cx="84455" cy="80010"/>
              <wp:effectExtent l="1270" t="635" r="0" b="1270"/>
              <wp:wrapNone/>
              <wp:docPr id="89" name="Shape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79920"/>
                        <a:chOff x="0" y="0"/>
                        <a:chExt cx="84600" cy="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4" style="position:absolute;margin-left:267.9pt;margin-top:18.25pt;width:6.65pt;height:6.3pt" coordorigin="5358,365" coordsize="133,12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3402330</wp:posOffset>
              </wp:positionH>
              <wp:positionV relativeFrom="page">
                <wp:posOffset>231775</wp:posOffset>
              </wp:positionV>
              <wp:extent cx="84455" cy="80010"/>
              <wp:effectExtent l="635" t="635" r="0" b="635"/>
              <wp:wrapNone/>
              <wp:docPr id="90" name="Shape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79920"/>
                        <a:chOff x="0" y="0"/>
                        <a:chExt cx="84600" cy="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5" style="position:absolute;margin-left:267.9pt;margin-top:18.25pt;width:6.65pt;height:6.3pt" coordorigin="5358,365" coordsize="133,12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80035</wp:posOffset>
              </wp:positionH>
              <wp:positionV relativeFrom="page">
                <wp:posOffset>193675</wp:posOffset>
              </wp:positionV>
              <wp:extent cx="1886585" cy="165100"/>
              <wp:effectExtent l="0" t="0" r="0" b="0"/>
              <wp:wrapNone/>
              <wp:docPr id="9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CM Seri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NSTRUCTIO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pt;mso-wrap-distance-left:5.7pt;mso-wrap-distance-right:5.7pt;mso-wrap-distance-top:5.7pt;mso-wrap-distance-bottom:5.7pt;margin-top:15.2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CM Seri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NSTRUCTION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061970</wp:posOffset>
              </wp:positionH>
              <wp:positionV relativeFrom="page">
                <wp:posOffset>193675</wp:posOffset>
              </wp:positionV>
              <wp:extent cx="320040" cy="165100"/>
              <wp:effectExtent l="0" t="0" r="0" b="0"/>
              <wp:wrapNone/>
              <wp:docPr id="9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Ult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pt;height:13pt;mso-wrap-distance-left:5.7pt;mso-wrap-distance-right:5.7pt;mso-wrap-distance-top:5.7pt;mso-wrap-distance-bottom:5.7pt;margin-top:15.25pt;mso-position-vertical-relative:page;margin-left:2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Ult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512185</wp:posOffset>
              </wp:positionH>
              <wp:positionV relativeFrom="page">
                <wp:posOffset>193675</wp:posOffset>
              </wp:positionV>
              <wp:extent cx="1081405" cy="165100"/>
              <wp:effectExtent l="0" t="0" r="0" b="0"/>
              <wp:wrapNone/>
              <wp:docPr id="9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Stereo Lab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3pt;mso-wrap-distance-left:5.7pt;mso-wrap-distance-right:5.7pt;mso-wrap-distance-top:5.7pt;mso-wrap-distance-bottom:5.7pt;margin-top:15.25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Stereo Labs,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285115</wp:posOffset>
              </wp:positionH>
              <wp:positionV relativeFrom="page">
                <wp:posOffset>387985</wp:posOffset>
              </wp:positionV>
              <wp:extent cx="4297680" cy="12700"/>
              <wp:effectExtent l="8890" t="8890" r="8255" b="0"/>
              <wp:wrapNone/>
              <wp:docPr id="10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1260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3402330</wp:posOffset>
              </wp:positionH>
              <wp:positionV relativeFrom="page">
                <wp:posOffset>231775</wp:posOffset>
              </wp:positionV>
              <wp:extent cx="84455" cy="80010"/>
              <wp:effectExtent l="1270" t="635" r="0" b="1270"/>
              <wp:wrapNone/>
              <wp:docPr id="101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79920"/>
                        <a:chOff x="0" y="0"/>
                        <a:chExt cx="84600" cy="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67.9pt;margin-top:18.25pt;width:6.65pt;height:6.3pt" coordorigin="5358,365" coordsize="133,126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3402330</wp:posOffset>
              </wp:positionH>
              <wp:positionV relativeFrom="page">
                <wp:posOffset>231775</wp:posOffset>
              </wp:positionV>
              <wp:extent cx="84455" cy="80010"/>
              <wp:effectExtent l="635" t="635" r="0" b="635"/>
              <wp:wrapNone/>
              <wp:docPr id="102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600" cy="79920"/>
                        <a:chOff x="0" y="0"/>
                        <a:chExt cx="84600" cy="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6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67.9pt;margin-top:18.25pt;width:6.65pt;height:6.3pt" coordorigin="5358,365" coordsize="133,12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280035</wp:posOffset>
              </wp:positionH>
              <wp:positionV relativeFrom="page">
                <wp:posOffset>193675</wp:posOffset>
              </wp:positionV>
              <wp:extent cx="1886585" cy="165100"/>
              <wp:effectExtent l="0" t="0" r="0" b="0"/>
              <wp:wrapNone/>
              <wp:docPr id="10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CM Seri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NSTRUCTION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N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pt;mso-wrap-distance-left:5.7pt;mso-wrap-distance-right:5.7pt;mso-wrap-distance-top:5.7pt;mso-wrap-distance-bottom:5.7pt;margin-top:15.2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CM Seri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NSTRUCTION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061970</wp:posOffset>
              </wp:positionH>
              <wp:positionV relativeFrom="page">
                <wp:posOffset>193675</wp:posOffset>
              </wp:positionV>
              <wp:extent cx="320040" cy="165100"/>
              <wp:effectExtent l="0" t="0" r="0" b="0"/>
              <wp:wrapNone/>
              <wp:docPr id="10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Ultr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2pt;height:13pt;mso-wrap-distance-left:5.7pt;mso-wrap-distance-right:5.7pt;mso-wrap-distance-top:5.7pt;mso-wrap-distance-bottom:5.7pt;margin-top:15.25pt;mso-position-vertical-relative:page;margin-left:2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Ult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512185</wp:posOffset>
              </wp:positionH>
              <wp:positionV relativeFrom="page">
                <wp:posOffset>193675</wp:posOffset>
              </wp:positionV>
              <wp:extent cx="1081405" cy="165100"/>
              <wp:effectExtent l="0" t="0" r="0" b="0"/>
              <wp:wrapNone/>
              <wp:docPr id="10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Stereo Labs,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3pt;mso-wrap-distance-left:5.7pt;mso-wrap-distance-right:5.7pt;mso-wrap-distance-top:5.7pt;mso-wrap-distance-bottom:5.7pt;margin-top:15.25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Stereo Labs,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sl@uslinc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header" Target="header6.xml"/><Relationship Id="rId74" Type="http://schemas.openxmlformats.org/officeDocument/2006/relationships/footer" Target="footer6.xml"/><Relationship Id="rId75" Type="http://schemas.openxmlformats.org/officeDocument/2006/relationships/header" Target="header7.xml"/><Relationship Id="rId76" Type="http://schemas.openxmlformats.org/officeDocument/2006/relationships/footer" Target="footer7.xml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image" Target="media/image40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header" Target="header8.xml"/><Relationship Id="rId114" Type="http://schemas.openxmlformats.org/officeDocument/2006/relationships/footer" Target="footer8.xml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image" Target="media/image52.png"/><Relationship Id="rId119" Type="http://schemas.openxmlformats.org/officeDocument/2006/relationships/image" Target="media/image53.png"/><Relationship Id="rId120" Type="http://schemas.openxmlformats.org/officeDocument/2006/relationships/image" Target="media/image54.png"/><Relationship Id="rId121" Type="http://schemas.openxmlformats.org/officeDocument/2006/relationships/image" Target="media/image55.png"/><Relationship Id="rId122" Type="http://schemas.openxmlformats.org/officeDocument/2006/relationships/image" Target="media/image56.png"/><Relationship Id="rId123" Type="http://schemas.openxmlformats.org/officeDocument/2006/relationships/image" Target="media/image49.png"/><Relationship Id="rId124" Type="http://schemas.openxmlformats.org/officeDocument/2006/relationships/image" Target="media/image50.png"/><Relationship Id="rId125" Type="http://schemas.openxmlformats.org/officeDocument/2006/relationships/image" Target="media/image51.png"/><Relationship Id="rId126" Type="http://schemas.openxmlformats.org/officeDocument/2006/relationships/image" Target="media/image52.png"/><Relationship Id="rId127" Type="http://schemas.openxmlformats.org/officeDocument/2006/relationships/image" Target="media/image53.png"/><Relationship Id="rId128" Type="http://schemas.openxmlformats.org/officeDocument/2006/relationships/image" Target="media/image54.png"/><Relationship Id="rId129" Type="http://schemas.openxmlformats.org/officeDocument/2006/relationships/image" Target="media/image55.png"/><Relationship Id="rId130" Type="http://schemas.openxmlformats.org/officeDocument/2006/relationships/image" Target="media/image56.png"/><Relationship Id="rId131" Type="http://schemas.openxmlformats.org/officeDocument/2006/relationships/header" Target="header9.xml"/><Relationship Id="rId132" Type="http://schemas.openxmlformats.org/officeDocument/2006/relationships/footer" Target="footer9.xml"/><Relationship Id="rId133" Type="http://schemas.openxmlformats.org/officeDocument/2006/relationships/image" Target="media/image57.png"/><Relationship Id="rId134" Type="http://schemas.openxmlformats.org/officeDocument/2006/relationships/image" Target="media/image57.png"/><Relationship Id="rId135" Type="http://schemas.openxmlformats.org/officeDocument/2006/relationships/header" Target="header10.xml"/><Relationship Id="rId136" Type="http://schemas.openxmlformats.org/officeDocument/2006/relationships/footer" Target="footer10.xml"/><Relationship Id="rId137" Type="http://schemas.openxmlformats.org/officeDocument/2006/relationships/header" Target="header11.xml"/><Relationship Id="rId138" Type="http://schemas.openxmlformats.org/officeDocument/2006/relationships/footer" Target="footer11.xml"/><Relationship Id="rId139" Type="http://schemas.openxmlformats.org/officeDocument/2006/relationships/image" Target="media/image58.png"/><Relationship Id="rId140" Type="http://schemas.openxmlformats.org/officeDocument/2006/relationships/image" Target="media/image58.png"/><Relationship Id="rId141" Type="http://schemas.openxmlformats.org/officeDocument/2006/relationships/image" Target="media/image59.png"/><Relationship Id="rId142" Type="http://schemas.openxmlformats.org/officeDocument/2006/relationships/header" Target="header12.xml"/><Relationship Id="rId143" Type="http://schemas.openxmlformats.org/officeDocument/2006/relationships/footer" Target="footer12.xml"/><Relationship Id="rId144" Type="http://schemas.openxmlformats.org/officeDocument/2006/relationships/header" Target="header13.xml"/><Relationship Id="rId145" Type="http://schemas.openxmlformats.org/officeDocument/2006/relationships/footer" Target="footer13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40:00Z</dcterms:created>
  <dc:creator/>
  <dc:description/>
  <dc:language>en-US</dc:language>
  <cp:lastModifiedBy/>
  <dcterms:modified xsi:type="dcterms:W3CDTF">2013-12-12T21:11:00Z</dcterms:modified>
  <cp:revision>0</cp:revision>
  <dc:subject/>
  <dc:title/>
</cp:coreProperties>
</file>